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6405" w:leader="none"/>
        </w:tabs>
        <w:jc w:val="center"/>
        <w:rPr>
          <w:b/>
          <w:b/>
        </w:rPr>
      </w:pPr>
      <w:r>
        <w:rPr>
          <w:b/>
        </w:rPr>
        <w:t xml:space="preserve">Wzory pism </w:t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jc w:val="center"/>
        <w:rPr>
          <w:b/>
          <w:b/>
        </w:rPr>
      </w:pPr>
      <w:r>
        <w:rPr>
          <w:b/>
        </w:rPr>
        <w:t>w postępowaniach przez Sądami Harcerskimi ZHP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ełnomocnictw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Wniosek o ukara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Zwrot wniosku z wezwaniem do jego uzupełni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 xml:space="preserve">Przekazanie sprawy według właściwości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wszczęciu postępowa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połączeniu wszczętych postępowań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Ustanowienie obrońc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odmowie wszczęcia postępowa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Wezwanie na rozprawę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zawieszeniu postępowa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rotokół rozpraw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Orzeczenie I instancji  (z winą i karą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Orzeczenie I instancji  (z winą, bez kary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Orzeczenie I instancji  (uniewinniające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Orzeczenie I instancji   (umarzające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Wniosek o uzasadnienie orzecz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Uzasadnienie orzecz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Odwołanie od orzecz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Zażalenie na postanowie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rzekazanie odwołania/zażalenia i akt  do sądu  II instanc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odmowie przyjęcia odwołania/zażal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Wniosek o przywrócenie termin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przywróceniu termin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odmowie przywrócenia termin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wszczęciu postępowania odwoławczego/zażaleniow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Doręczenie odpisu odwołania/zażal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Zawiadomienie o terminie rozprawy odwoławcz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rotokół rozprawy odwoławcz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Orzeczenie II instancji  (utrzymanie w mocy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Orzeczenie II instancji  (uchylenie i przekazanie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Orzeczenie II instancji  (zmiana orzeczenia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Orzeczenie II instancji  (uchylenie i umorzenie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Zwrot akt sprawy do Sądu I instanc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Odwołanie od decyz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Wezwanie do uzupełnienia odwoła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skierowaniu odwołania na posiedze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rotokół posiedzenia w sprawie odwołania od decyz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w sprawie odwołania od decyz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Wniosek o wznowienie postępowa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wznowieniu postępowa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odmowie wznowienia postępowa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rzekazanie prawomocnego orzecz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Wniosek o złagodzenie orzeczonej kar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Orzeczenie w sprawie złagodzenia kary (z uzasadnieniem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Wniosek o postępowanie pojednawcz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Wezwanie do uzupełnienia wniosk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wszczęciu postępowania pojednawcz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odmowie wszczęcia postępowania pojednawcz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Zawiadomienie o postępowaniu pojednawczy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Ugoda w postępowaniu pojednawczy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 xml:space="preserve">Postanowienie o umorzeniu postępowania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Wniosek o skierowanie sprawy do postępowania dyscyplinarn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Postanowienie o przekazaniu sprawy do rozpoznania w postępowaniu dyscyplinarny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43" w:leader="none"/>
          <w:tab w:val="left" w:pos="6405" w:leader="none"/>
        </w:tabs>
        <w:rPr/>
      </w:pPr>
      <w:r>
        <w:rPr/>
        <w:t>Wniosek o wszczęcie postępowania dyscyplinarnego</w:t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>
          <w:u w:val="single"/>
        </w:rPr>
        <w:t>Uwaga:</w:t>
      </w:r>
      <w:r>
        <w:rPr/>
        <w:t xml:space="preserve"> zawarte w treści wzorów oznaczenia:  „*” oraz „***” oznaczają: </w:t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  <w:t>* - oznacza potrzebę wybrania właściwego ze wskazanych alternatywnie zapisów,</w:t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  <w:t>*** - oznacza potrzebę wybrania właściwej ze wskazanych wersji zapisów.</w:t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/>
      </w:pPr>
      <w:r>
        <w:rPr/>
        <w:tab/>
        <w:tab/>
        <w:tab/>
        <w:tab/>
      </w:r>
      <w:r>
        <w:rPr>
          <w:i/>
        </w:rPr>
        <w:t>Wzór nr 1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>
          <w:rFonts w:cs="Calibri"/>
        </w:rPr>
        <w:t xml:space="preserve">                                        </w:t>
      </w:r>
      <w:r>
        <w:rPr>
          <w:b/>
        </w:rPr>
        <w:t>P e ł n o m o c n i c t w o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Ja, …………………………………………………………………………………………….</w:t>
        <w:tab/>
        <w:t xml:space="preserve">działając jako Wnioskodawca w </w:t>
        <w:tab/>
        <w:t xml:space="preserve">     (</w:t>
      </w:r>
      <w:r>
        <w:rPr>
          <w:i/>
        </w:rPr>
        <w:t>stopień, imię i nazwisko</w:t>
      </w:r>
      <w:r>
        <w:rPr/>
        <w:t xml:space="preserve">) </w:t>
        <w:tab/>
        <w:tab/>
        <w:tab/>
        <w:tab/>
        <w:tab/>
        <w:t xml:space="preserve"> postępowaniu przed Sądem Harcerskim ……………………………….......................................... ZHP* /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Naczelnym Sądem Harcerskim ZHP*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ustanawiam druha*/druhnę* …….………………..................................................................................</w:t>
        <w:tab/>
        <w:tab/>
        <w:t xml:space="preserve">     </w:t>
        <w:tab/>
        <w:tab/>
        <w:tab/>
        <w:t>(</w:t>
      </w:r>
      <w:r>
        <w:rPr>
          <w:i/>
        </w:rPr>
        <w:t>stopień, imię, nazwisko</w:t>
      </w:r>
      <w:r>
        <w:rPr/>
        <w:t>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legitymującego się książeczką instruktorską  seria ............. nr ................................ wydaną  przez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……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moim pełnomocnikiem w sprawie o ukaranie dh ………………….…………………………………………………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Dla pełnomocnika wskazuję adres do doręczeń …………………………………………………………………………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…………………………………</w:t>
      </w:r>
      <w:r>
        <w:rPr/>
        <w:t>., email …………………………………………………………, tel. 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........................... dnia ................... r.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ab/>
        <w:tab/>
        <w:tab/>
        <w:t xml:space="preserve">…….…………………………......................................................... </w:t>
        <w:tab/>
        <w:t xml:space="preserve">                                 </w:t>
        <w:tab/>
        <w:tab/>
        <w:t xml:space="preserve">                (</w:t>
      </w:r>
      <w:r>
        <w:rPr>
          <w:i/>
        </w:rPr>
        <w:t>podpis Wnioskodawcy</w:t>
      </w:r>
      <w:r>
        <w:rPr/>
        <w:t>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>O ś w i a d c z e n i e   p e ł n o m o c n i k a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Oświadczam, że jako instruktor ZHP korzystam z praw członka ZHP.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/>
        </w:rPr>
        <w:t xml:space="preserve"> </w:t>
      </w:r>
      <w:r>
        <w:rPr/>
        <w:t>........................... dnia ................... r.</w:t>
      </w:r>
    </w:p>
    <w:p>
      <w:pPr>
        <w:pStyle w:val="Normal"/>
        <w:tabs>
          <w:tab w:val="clear" w:pos="708"/>
          <w:tab w:val="left" w:pos="1843" w:leader="none"/>
        </w:tabs>
        <w:ind w:left="3540" w:hanging="0"/>
        <w:rPr/>
      </w:pPr>
      <w:r>
        <w:rPr>
          <w:rFonts w:cs="Calibri"/>
        </w:rPr>
        <w:t xml:space="preserve">  </w:t>
      </w:r>
      <w:r>
        <w:rPr/>
        <w:t>…………</w:t>
      </w:r>
      <w:r>
        <w:rPr/>
        <w:t>..……………………………......................................................</w:t>
        <w:tab/>
        <w:t xml:space="preserve">( </w:t>
      </w:r>
      <w:r>
        <w:rPr>
          <w:i/>
        </w:rPr>
        <w:t>imię  i nazwisko pełnomocnika – podpis</w:t>
      </w:r>
      <w:r>
        <w:rPr/>
        <w:t xml:space="preserve"> )</w:t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Wzór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karanie</w:t>
      </w:r>
    </w:p>
    <w:p>
      <w:pPr>
        <w:pStyle w:val="Normal"/>
        <w:jc w:val="center"/>
        <w:rPr/>
      </w:pPr>
      <w:r>
        <w:rPr/>
        <w:t>przez Sąd Harcerski  ……………………………………………….  ZHP*/Naczelny Sąd Harcerski ZHP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Wnioskodawca </w:t>
      </w:r>
      <w:r>
        <w:rPr/>
        <w:t>: ………………………………………………………………………………………………………………………………</w:t>
        <w:tab/>
        <w:t xml:space="preserve">                </w:t>
        <w:tab/>
        <w:t>(</w:t>
      </w:r>
      <w:r>
        <w:rPr>
          <w:i/>
        </w:rPr>
        <w:t>stopień, imię i nazwisko, funkcja, przydział służbowy</w:t>
      </w:r>
      <w:r>
        <w:rPr/>
        <w:t>) ………………………………………………………………………………………………………………………………………………………….</w:t>
        <w:tab/>
        <w:tab/>
        <w:t>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winiony</w:t>
      </w:r>
      <w:r>
        <w:rPr/>
        <w:t xml:space="preserve"> : ………………………………………………………………………………………………………………………………………</w:t>
        <w:tab/>
        <w:t xml:space="preserve">                  </w:t>
        <w:tab/>
        <w:t xml:space="preserve"> (</w:t>
      </w:r>
      <w:r>
        <w:rPr>
          <w:i/>
        </w:rPr>
        <w:t>stopień, imię i nazwisko, funkcja, przydział służbowy</w:t>
      </w:r>
      <w:r>
        <w:rPr/>
        <w:t>) ………………………………………………………………………………………………………………………………………………………….</w:t>
        <w:tab/>
        <w:tab/>
        <w:t>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rzucany czyn </w:t>
      </w:r>
      <w:r>
        <w:rPr/>
        <w:t xml:space="preserve">…………………..……………………………………………………………………………………………………………… </w:t>
        <w:tab/>
        <w:tab/>
        <w:tab/>
        <w:tab/>
        <w:t>(</w:t>
      </w:r>
      <w:r>
        <w:rPr>
          <w:i/>
        </w:rPr>
        <w:t>dokładny opis przewinienia</w:t>
      </w:r>
      <w:r>
        <w:rPr/>
        <w:t>) ………….……………..………………………………………………………………………………………………………………………………….        …………....………………………………………………………………………………………………………………………………………………</w:t>
        <w:tab/>
        <w:tab/>
        <w:tab/>
        <w:tab/>
        <w:t>(</w:t>
      </w:r>
      <w:r>
        <w:rPr>
          <w:i/>
        </w:rPr>
        <w:t>czas i miejsce popełnienia</w:t>
      </w:r>
      <w:r>
        <w:rPr/>
        <w:t>) …………………………………………………………………………………………………………………………………………………………….</w:t>
        <w:tab/>
        <w:t xml:space="preserve">( </w:t>
      </w:r>
      <w:r>
        <w:rPr>
          <w:i/>
        </w:rPr>
        <w:t>wskazanie naruszonego postanowienia Statutu, uchwały lub decyzji władz ZHP</w:t>
      </w:r>
      <w:r>
        <w:rPr/>
        <w:t>)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Uzasadnienie </w:t>
      </w:r>
      <w:r>
        <w:rPr/>
        <w:t xml:space="preserve">……………………………………………………………………………………………………………………………………… </w:t>
        <w:tab/>
        <w:t>………………………………………………………………………………………………………………………………………………..</w:t>
        <w:tab/>
        <w:t>………………………………………………………………………………………………………………………………………………..</w:t>
        <w:tab/>
        <w:t xml:space="preserve">………………………………………………………………………………………………………………………………………………… </w:t>
        <w:tab/>
        <w:t xml:space="preserve">………………………………………………………………………………………………………………………………………………… </w:t>
        <w:tab/>
        <w:t xml:space="preserve">………………………………………………………………………………………………………………………………………………… </w:t>
        <w:tab/>
        <w:t xml:space="preserve">……………………………………………………………………………………………………………………………………………….. </w:t>
        <w:tab/>
        <w:t xml:space="preserve">………………………………………………………………………………………………………………………………………………… </w:t>
        <w:tab/>
        <w:t xml:space="preserve">………………………………………………………………………………………………………………………………………………… </w:t>
        <w:tab/>
        <w:t>…………………………………………………………………………………………………………………………………………………</w:t>
        <w:tab/>
        <w:t xml:space="preserve">………………………………………………………………………………………………………………………………………………… </w:t>
        <w:tab/>
        <w:t xml:space="preserve">……………………………………………………………………………………………………………………………………………….. </w:t>
        <w:tab/>
        <w:t xml:space="preserve">………………………………………………………………………………………………………………………………………………… </w:t>
        <w:tab/>
        <w:t xml:space="preserve">………………………………………………………………………………………………………………………………………………… </w:t>
        <w:tab/>
        <w:t xml:space="preserve">………………………………………………………………………………………………………………………………………………… </w:t>
        <w:tab/>
        <w:t xml:space="preserve">……………………………………………………………………………………………………………………………………………….. </w:t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Dowody</w:t>
      </w:r>
      <w:r>
        <w:rPr/>
        <w:t xml:space="preserve"> ………………………………………………………………………………………………………………………………………………. </w:t>
        <w:tab/>
        <w:tab/>
        <w:tab/>
        <w:t>(</w:t>
      </w:r>
      <w:r>
        <w:rPr>
          <w:i/>
        </w:rPr>
        <w:t>ze wskazaniem na jaką okoliczność dowody są przedkładane</w:t>
      </w:r>
      <w:r>
        <w:rPr/>
        <w:t>)</w:t>
        <w:tab/>
        <w:tab/>
        <w:t xml:space="preserve">…………………………………………………………………………………………………………………………………………………. </w:t>
        <w:tab/>
        <w:t xml:space="preserve">………………………………………………………………………………………………………………………………………………… </w:t>
        <w:tab/>
        <w:t xml:space="preserve">………………………………………………………………………………………………………………………………………………… 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Świadkowie</w:t>
      </w:r>
      <w:r>
        <w:rPr/>
        <w:t xml:space="preserve"> ………………………………………………………………………………………………………………………………………… </w:t>
        <w:tab/>
        <w:tab/>
        <w:t>(</w:t>
      </w:r>
      <w:r>
        <w:rPr>
          <w:i/>
        </w:rPr>
        <w:t>imię, nazwisko, adres do doręczeń – adres poczty elektronicznej, nr telefonu</w:t>
      </w:r>
      <w:r>
        <w:rPr/>
        <w:t>)</w:t>
        <w:tab/>
        <w:t xml:space="preserve">………………………………………………………………………………………………………………………………………………. </w:t>
        <w:tab/>
        <w:t xml:space="preserve">……………………………………………………………………………………………………………………………………………….. </w:t>
        <w:tab/>
        <w:tab/>
        <w:tab/>
        <w:t>(</w:t>
      </w:r>
      <w:r>
        <w:rPr>
          <w:i/>
        </w:rPr>
        <w:t>wskazać na jaką okoliczność mają zeznawać</w:t>
      </w:r>
      <w:r>
        <w:rPr/>
        <w:t xml:space="preserve">) </w:t>
        <w:tab/>
        <w:t xml:space="preserve">……………………………………………………………………………………………………………………………………………….. </w:t>
        <w:tab/>
        <w:t xml:space="preserve">……………………………………………………………………………………………………………………………………………….. </w:t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(</w:t>
      </w:r>
      <w:r>
        <w:rPr>
          <w:b/>
          <w:u w:val="single"/>
        </w:rPr>
        <w:t>Uwaga</w:t>
      </w:r>
      <w:r>
        <w:rPr/>
        <w:t>:   W przypadku zawieszenia Obwinionego w prawach członka ZHP, do wniosku należy załączyć również kopię rozkazu właściwego komenda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Wnioskodawca wyrażam*/nie wyrażam* zgodę na otrzymywanie korespondencji w formie elektronicznej na adres e-mail ………….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 dnia ………………………………….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.  </w:t>
        <w:tab/>
        <w:tab/>
        <w:tab/>
        <w:tab/>
        <w:tab/>
        <w:tab/>
        <w:tab/>
        <w:tab/>
        <w:tab/>
        <w:t>(</w:t>
      </w:r>
      <w:r>
        <w:rPr>
          <w:i/>
        </w:rPr>
        <w:t>podpis  Wnioskodawcy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W załączeniu :</w:t>
      </w:r>
    </w:p>
    <w:p>
      <w:pPr>
        <w:pStyle w:val="Normal"/>
        <w:rPr/>
      </w:pPr>
      <w:r>
        <w:rPr/>
        <w:t>- dowody zgłoszone w treści,</w:t>
      </w:r>
    </w:p>
    <w:p>
      <w:pPr>
        <w:pStyle w:val="Normal"/>
        <w:rPr/>
      </w:pPr>
      <w:r>
        <w:rPr/>
        <w:t>- odpis wniosku i zgłoszonych dowodów,</w:t>
      </w:r>
    </w:p>
    <w:p>
      <w:pPr>
        <w:pStyle w:val="Normal"/>
        <w:rPr/>
      </w:pPr>
      <w:r>
        <w:rPr/>
        <w:t>- * wersja elektroniczna wniosku przesłana na adres poczty elektronicznej Sądu,</w:t>
      </w:r>
    </w:p>
    <w:p>
      <w:pPr>
        <w:pStyle w:val="Normal"/>
        <w:rPr/>
      </w:pPr>
      <w:r>
        <w:rPr/>
        <w:t>-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>
          <w:rFonts w:cs="Calibri"/>
        </w:rPr>
        <w:t xml:space="preserve">                        </w:t>
      </w:r>
      <w:r>
        <w:rPr/>
        <w:tab/>
        <w:tab/>
        <w:tab/>
        <w:tab/>
        <w:tab/>
        <w:tab/>
        <w:tab/>
        <w:tab/>
      </w:r>
      <w:r>
        <w:rPr>
          <w:i/>
        </w:rPr>
        <w:t>Wzór nr 3</w:t>
      </w:r>
      <w:r>
        <w:rPr/>
        <w:t xml:space="preserve">         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tabs>
          <w:tab w:val="clear" w:pos="708"/>
          <w:tab w:val="left" w:pos="1843" w:leader="none"/>
        </w:tabs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  <w:t xml:space="preserve">Zwrot wniosku z wezwaniem do jego uzupełnienia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Druhna */ Druh*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Przewodniczący Sądu Harcerskiego ……………………………………………………... ZHP*/Naczelnego Sądu Harcerskiego ZHP*, działając na podstawie § 23 ust 5 Regulaminu Sądów Harcerskich ZHP,         zwraca Druhnie*/Druhowi* wniosek o ukaranie z dnia ……………………………………. celem uzupełnienia jego braków, tj.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 xml:space="preserve">1/ 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>2/ ………………………………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>3/ 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w nieprzekraczalnym terminie do 14 dni od daty otrzymania niniejszego pisma, pod rygorem odmowy wszczęcia postępowania.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  <w:t>………………………</w:t>
      </w:r>
      <w:r>
        <w:rPr/>
        <w:t xml:space="preserve">.. dnia …………………………………. </w:t>
      </w:r>
    </w:p>
    <w:p>
      <w:pPr>
        <w:pStyle w:val="Normal"/>
        <w:ind w:left="4248" w:hanging="0"/>
        <w:rPr/>
      </w:pPr>
      <w:r>
        <w:rPr/>
        <w:t xml:space="preserve">Przewodniczący </w:t>
        <w:tab/>
        <w:tab/>
        <w:tab/>
        <w:tab/>
        <w:t xml:space="preserve">   Sądu Harcerskiego …………………………………… ZHP*/ Naczelnego Sądu Harcerskiego ZH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m 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Wzór nr 4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/>
        <w:t>Numer sprawy…………......</w:t>
      </w:r>
    </w:p>
    <w:p>
      <w:pPr>
        <w:pStyle w:val="Bezodstpw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b/>
          <w:b/>
        </w:rPr>
      </w:pPr>
      <w:r>
        <w:rPr>
          <w:rFonts w:cs="Calibri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b/>
          <w:b/>
        </w:rPr>
      </w:pPr>
      <w:r>
        <w:rPr>
          <w:rFonts w:cs="Calibri"/>
        </w:rPr>
        <w:t xml:space="preserve">                                </w:t>
      </w:r>
      <w:r>
        <w:rPr>
          <w:b/>
        </w:rPr>
        <w:t xml:space="preserve">Przekazanie sprawy według właściwości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Sąd Harcerski …………..………………………………... ZHP*/ </w:t>
        <w:tab/>
        <w:tab/>
        <w:tab/>
        <w:tab/>
        <w:tab/>
        <w:t>Naczelny Sąd Harcerski ZHP*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Przewodniczący Sądu Harcerskiego ………………………………… ZHP*/Naczelnego Sądu Harcerskiego ZHP* przekazuje w załączeniu wniosek Wnioskodawcy dh ……………………..………………………………………………..  w sprawie o ukaranie dh ………………………………………………………………………………………………………………….. wniesiony w dniu 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Rozpatrzenie tego wniosku należy do Waszego Sądu ponieważ ……………………………............................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 xml:space="preserve">....... </w:t>
        <w:tab/>
        <w:tab/>
        <w:tab/>
        <w:tab/>
        <w:t xml:space="preserve">( </w:t>
      </w:r>
      <w:r>
        <w:rPr>
          <w:i/>
        </w:rPr>
        <w:t>wskazać przyczynę</w:t>
      </w:r>
      <w:r>
        <w:rPr/>
        <w:t xml:space="preserve"> )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…………………………</w:t>
      </w:r>
      <w:r>
        <w:rPr/>
        <w:t>. dnia 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 xml:space="preserve">Przewodniczący </w:t>
        <w:tab/>
        <w:tab/>
        <w:tab/>
        <w:tab/>
        <w:tab/>
        <w:tab/>
        <w:tab/>
        <w:tab/>
        <w:tab/>
        <w:tab/>
        <w:t xml:space="preserve">Sądu Harcerskiego …………………………………… ZHP*/ </w:t>
        <w:tab/>
        <w:tab/>
        <w:tab/>
        <w:tab/>
        <w:tab/>
        <w:tab/>
        <w:t>Naczelnego Sądu Harcerskiego ZHP*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hm 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u w:val="single"/>
        </w:rPr>
        <w:t xml:space="preserve">Do wiadomości: </w:t>
      </w:r>
      <w:r>
        <w:rPr/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- Wnioskodawca na adres: ……………………………………..…………………………………..           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/>
      </w:r>
    </w:p>
    <w:p>
      <w:pPr>
        <w:pStyle w:val="Bezodstpw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Wzór nr 5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Sądu Harcerskiego …………………………………. ZHP*/Naczelnego Sądu Harcerskiego ZHP* po rozpoznaniu w dniu ……………………….…… wniosku wniesionego w dniu ……………………………………. przez Wnioskodawcę dh ……………………………………………………………………………………………………………………… o ukaranie dh  ………………………………………………………………………………………………………………………................  w związku z zarzucanym przewinieniem, tj. 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, działając na podstawie § 25, § 27 i § 28 Regulaminu  Sądów Harcerskich ZHP </w:t>
      </w:r>
    </w:p>
    <w:p>
      <w:pPr>
        <w:pStyle w:val="Normal"/>
        <w:jc w:val="center"/>
        <w:rPr/>
      </w:pPr>
      <w:r>
        <w:rPr/>
        <w:t>postanawia</w:t>
      </w:r>
    </w:p>
    <w:p>
      <w:pPr>
        <w:pStyle w:val="Normal"/>
        <w:rPr/>
      </w:pPr>
      <w:r>
        <w:rPr/>
        <w:t>a/ wszcząć postępowanie w w/w sprawie,</w:t>
      </w:r>
    </w:p>
    <w:p>
      <w:pPr>
        <w:pStyle w:val="Normal"/>
        <w:rPr/>
      </w:pPr>
      <w:r>
        <w:rPr/>
        <w:t>b/ wyznaczyć  Zespół Orzekający  w składzie:</w:t>
        <w:tab/>
        <w:tab/>
        <w:tab/>
        <w:tab/>
        <w:tab/>
        <w:tab/>
        <w:tab/>
        <w:tab/>
        <w:t>Przewodniczący - hm ………………………………………………………………………………………………………..</w:t>
        <w:tab/>
        <w:t>Członkowie -          hm ………………………………………………………………………………………………………..</w:t>
        <w:tab/>
        <w:tab/>
        <w:tab/>
        <w:t xml:space="preserve">    hm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/ doręczyć niniejsze postanowienie:</w:t>
        <w:tab/>
        <w:tab/>
        <w:tab/>
        <w:tab/>
        <w:tab/>
        <w:tab/>
        <w:tab/>
        <w:tab/>
        <w:tab/>
        <w:t>- *Wnioskodawcy na adres …………………………………………………………………………………………………,</w:t>
      </w:r>
    </w:p>
    <w:p>
      <w:pPr>
        <w:pStyle w:val="Normal"/>
        <w:rPr/>
      </w:pPr>
      <w:r>
        <w:rPr/>
        <w:tab/>
        <w:t>- *Pełnomocnikowi Wnioskodawcy na adres ………………………………………………………………………,</w:t>
      </w:r>
    </w:p>
    <w:p>
      <w:pPr>
        <w:pStyle w:val="Normal"/>
        <w:rPr/>
      </w:pPr>
      <w:r>
        <w:rPr/>
        <w:tab/>
        <w:t>- *Komendantowi  Hufca */Chorągwi* ………………………………………………………………………….ZHP,</w:t>
      </w:r>
    </w:p>
    <w:p>
      <w:pPr>
        <w:pStyle w:val="Normal"/>
        <w:rPr/>
      </w:pPr>
      <w:r>
        <w:rPr/>
        <w:tab/>
        <w:t>- Obwinionemu – wraz z odpisem wniosku Wnioskodawcy  - na adres ………..……………………..</w:t>
        <w:tab/>
        <w:t xml:space="preserve">   …………………….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………..</w:t>
      </w:r>
    </w:p>
    <w:p>
      <w:pPr>
        <w:pStyle w:val="Normal"/>
        <w:ind w:left="708" w:firstLine="3537"/>
        <w:rPr/>
      </w:pPr>
      <w:r>
        <w:rPr/>
        <w:t xml:space="preserve">Przewodniczący </w:t>
        <w:tab/>
        <w:tab/>
        <w:tab/>
        <w:tab/>
        <w:tab/>
        <w:tab/>
        <w:tab/>
        <w:tab/>
        <w:tab/>
        <w:t xml:space="preserve">Sądu Harcerskiego …………………………………… ZHP*/ </w:t>
        <w:tab/>
        <w:tab/>
        <w:tab/>
        <w:tab/>
        <w:tab/>
        <w:t>Naczelnego Sądu Harcerskiego ZH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m ……………………………………………………………………</w:t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  <w:t>Wzór nr 6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łączeniu wszczętych postępow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Sądu Harcerskiego …………………………………. ZHP*/Naczelnego Sądu Harcerskiego ZHP* po rozpoznaniu w dniu ……………………….…..… wniosków wniesionych sprawach:</w:t>
      </w:r>
    </w:p>
    <w:p>
      <w:pPr>
        <w:pStyle w:val="Normal"/>
        <w:jc w:val="both"/>
        <w:rPr/>
      </w:pPr>
      <w:r>
        <w:rPr/>
        <w:t xml:space="preserve">- nr sprawy …………………………….  Wnioskodawca ………………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- nr sprawy …………………………….  Wnioskodawca ………………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- nr sprawy …………………………….  Wnioskodawca ………………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działając na podstawie § 25 ust. 4 Regulaminu  Sądów Harcerskich ZHP </w:t>
      </w:r>
    </w:p>
    <w:p>
      <w:pPr>
        <w:pStyle w:val="Normal"/>
        <w:jc w:val="center"/>
        <w:rPr/>
      </w:pPr>
      <w:r>
        <w:rPr/>
        <w:t>postanawia</w:t>
      </w:r>
    </w:p>
    <w:p>
      <w:pPr>
        <w:pStyle w:val="Normal"/>
        <w:rPr/>
      </w:pPr>
      <w:r>
        <w:rPr/>
        <w:t>a/ połączyć w/w sprawy w jedno postępowanie i nadać mu nr ………………………………….…………,</w:t>
      </w:r>
    </w:p>
    <w:p>
      <w:pPr>
        <w:pStyle w:val="Normal"/>
        <w:rPr/>
      </w:pPr>
      <w:r>
        <w:rPr/>
        <w:t>b/ wyznaczyć  Zespół Orzekający  w składzie:</w:t>
        <w:tab/>
        <w:tab/>
        <w:tab/>
        <w:tab/>
        <w:tab/>
        <w:tab/>
        <w:tab/>
        <w:tab/>
        <w:t>Przewodniczący - hm ………………………………………………………………………………………………………..</w:t>
        <w:tab/>
        <w:t>Członkowie -         hm ………………………………………………………………………………………………………..</w:t>
        <w:tab/>
        <w:tab/>
        <w:tab/>
        <w:t xml:space="preserve">    hm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/ doręczyć niniejsze postanowienie: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* Wnioskodawcom na adresy wskazane we wnioskach spraw nr ……………, nr……………., nr ……………,*</w:t>
      </w:r>
    </w:p>
    <w:p>
      <w:pPr>
        <w:pStyle w:val="Normal"/>
        <w:rPr/>
      </w:pPr>
      <w:r>
        <w:rPr/>
        <w:t>- *Pełnomocnikom Wnioskodawców na adresy wskazane we wnioskach spraw o numerach jw.,</w:t>
      </w:r>
    </w:p>
    <w:p>
      <w:pPr>
        <w:pStyle w:val="Normal"/>
        <w:rPr/>
      </w:pPr>
      <w:r>
        <w:rPr/>
        <w:t>- *Komendantowi  Hufca*/Chorągwi* …………………………………………………………………………. ZHP,</w:t>
      </w:r>
    </w:p>
    <w:p>
      <w:pPr>
        <w:pStyle w:val="Normal"/>
        <w:rPr/>
      </w:pPr>
      <w:r>
        <w:rPr/>
        <w:t>-  Obwinionemu – wraz z odpisem wniosków Wnioskodawców  - na adres ………………….……………………..</w:t>
        <w:tab/>
        <w:t xml:space="preserve">   </w:t>
        <w:tab/>
        <w:t xml:space="preserve">    ………………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, dnia …………………………..        </w:t>
      </w:r>
    </w:p>
    <w:p>
      <w:pPr>
        <w:pStyle w:val="Normal"/>
        <w:ind w:left="4248" w:hanging="0"/>
        <w:rPr/>
      </w:pPr>
      <w:r>
        <w:rPr/>
        <w:t xml:space="preserve">Przewodniczący </w:t>
        <w:tab/>
        <w:tab/>
        <w:tab/>
        <w:tab/>
        <w:t xml:space="preserve">     Sądu Harcerskiego ……………………………….………… ZHP*/ Naczelnego Sądu Harcerskiego ZHP*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hm 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405" w:leader="none"/>
        </w:tabs>
        <w:rPr>
          <w:i/>
          <w:i/>
        </w:rPr>
      </w:pPr>
      <w:r>
        <w:rPr>
          <w:i/>
        </w:rPr>
        <w:tab/>
        <w:t xml:space="preserve"> </w:t>
        <w:tab/>
        <w:tab/>
        <w:tab/>
        <w:t>Wzór nr 7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>U s t a n o w i e n i e     o b r o ń c y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Ja, ………………………………………………………………………………………..…………...…..   działając jako Obwiniony w </w:t>
        <w:tab/>
        <w:t xml:space="preserve">      (</w:t>
      </w:r>
      <w:r>
        <w:rPr>
          <w:i/>
        </w:rPr>
        <w:t>stopień, imię i nazwisko</w:t>
      </w:r>
      <w:r>
        <w:rPr/>
        <w:t xml:space="preserve">) </w:t>
        <w:tab/>
        <w:tab/>
        <w:tab/>
        <w:tab/>
        <w:tab/>
        <w:t xml:space="preserve"> postępowaniu przed Sądem Harcerskim …………………………………………........................................... ZHP*/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Naczelnym Sądem Harcerskim ZHP*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/>
        </w:rPr>
        <w:t xml:space="preserve"> </w:t>
      </w:r>
      <w:r>
        <w:rPr/>
        <w:t>ustanawiam druhnę*/druha *……………………………..................................................................................</w:t>
        <w:tab/>
        <w:tab/>
        <w:t xml:space="preserve">     </w:t>
        <w:tab/>
        <w:tab/>
        <w:tab/>
        <w:t>(</w:t>
      </w:r>
      <w:r>
        <w:rPr>
          <w:i/>
        </w:rPr>
        <w:t>stopień, imię, nazwisko</w:t>
      </w:r>
      <w:r>
        <w:rPr/>
        <w:t>)</w:t>
        <w:tab/>
        <w:t xml:space="preserve">      legitymującą*/cego* się książeczką instruktorską seria .......... nr ................................... wydaną  przez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moim obrońcą w sprawie z wniosku dh ……………………….……………….…………………………………………………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Wskazuję adres do doręczeń dla obrońcy ………………..…………………………………………………………………………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…………………………………</w:t>
      </w:r>
      <w:r>
        <w:rPr/>
        <w:t>., email ………………..…………………………………………………, tel. 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........................... dnia ................... r.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ab/>
        <w:tab/>
        <w:tab/>
        <w:t xml:space="preserve">…….…………………………......................................................... </w:t>
        <w:tab/>
        <w:t xml:space="preserve">                                 </w:t>
        <w:tab/>
        <w:tab/>
        <w:t xml:space="preserve">                (</w:t>
      </w:r>
      <w:r>
        <w:rPr>
          <w:i/>
        </w:rPr>
        <w:t>podpis Obwinionego</w:t>
      </w:r>
      <w:r>
        <w:rPr/>
        <w:t>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>O ś w i a d c z e n i e     o b r o ń c y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Oświadczam, że jako instruktor ZHP korzystam z praw członka ZHP.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/>
        </w:rPr>
        <w:t xml:space="preserve"> </w:t>
      </w:r>
      <w:r>
        <w:rPr/>
        <w:t>........................... dnia ................... r.</w:t>
      </w:r>
    </w:p>
    <w:p>
      <w:pPr>
        <w:pStyle w:val="Normal"/>
        <w:tabs>
          <w:tab w:val="clear" w:pos="708"/>
          <w:tab w:val="left" w:pos="1843" w:leader="none"/>
        </w:tabs>
        <w:ind w:left="3540" w:hanging="0"/>
        <w:rPr/>
      </w:pPr>
      <w:r>
        <w:rPr>
          <w:rFonts w:cs="Calibri"/>
        </w:rPr>
        <w:t xml:space="preserve">  </w:t>
      </w:r>
      <w:r>
        <w:rPr/>
        <w:t>…………</w:t>
      </w:r>
      <w:r>
        <w:rPr/>
        <w:t>..……………………………......................................................</w:t>
        <w:tab/>
        <w:t xml:space="preserve">( </w:t>
      </w:r>
      <w:r>
        <w:rPr>
          <w:i/>
        </w:rPr>
        <w:t>imię  i nazwisko obrońcy – podpis</w:t>
      </w:r>
      <w:r>
        <w:rPr/>
        <w:t xml:space="preserve"> )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Wzór nr 8</w:t>
      </w:r>
      <w:r>
        <w:rPr/>
        <w:t xml:space="preserve"> 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  <w:t>Numer sprawy…………......</w:t>
      </w:r>
    </w:p>
    <w:p>
      <w:pPr>
        <w:pStyle w:val="Bezodstpw"/>
        <w:tabs>
          <w:tab w:val="clear" w:pos="708"/>
          <w:tab w:val="left" w:pos="157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  <w:tab/>
      </w:r>
    </w:p>
    <w:p>
      <w:pPr>
        <w:pStyle w:val="Normal"/>
        <w:jc w:val="center"/>
        <w:rPr/>
      </w:pPr>
      <w:r>
        <w:rPr>
          <w:b/>
        </w:rPr>
        <w:t>o odmowie wszczęcia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Sądu Harcerskiego ……………………………………..…… ZHP*/Naczelnego Sądu Harcerskiego ZHP* po rozpoznaniu w dniu …………………………………………… wniosku wniesionego w dniu ……………..……………………. przez Wnioskodawcę dh ………………………………………………………………………………. o ukaranie dh  ……………………………………………………………………………………………….……………………................  w związku z zarzucanym przewinieniem, tj. 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, działając na podstawie § 25 i 28 Regulaminu  Sądów Harcerskich ZHP </w:t>
      </w:r>
    </w:p>
    <w:p>
      <w:pPr>
        <w:pStyle w:val="Normal"/>
        <w:jc w:val="center"/>
        <w:rPr/>
      </w:pPr>
      <w:r>
        <w:rPr/>
        <w:t>postanawia</w:t>
      </w:r>
    </w:p>
    <w:p>
      <w:pPr>
        <w:pStyle w:val="Normal"/>
        <w:rPr/>
      </w:pPr>
      <w:r>
        <w:rPr/>
        <w:t>a/ odmówić wszczęcia postępowania w w/w sprawie z powodu (§ 25 ust. 3 w/w Regulaminu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/ doręczyć niniejsze postanowienie wraz z uzasadnieniem Wnioskodawcy*/ jego pełnomocnikowi*     na adres : ……………………………………….…………………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u w:val="single"/>
        </w:rPr>
        <w:t>Pouczenie:</w:t>
      </w:r>
      <w:r>
        <w:rPr/>
        <w:tab/>
        <w:tab/>
        <w:tab/>
        <w:tab/>
        <w:tab/>
        <w:tab/>
        <w:tab/>
        <w:tab/>
        <w:tab/>
        <w:tab/>
        <w:tab/>
        <w:t xml:space="preserve">        Na niniejsze postanowienie Wnioskodawcy przysługuje zażalenie do Sądu Odwoławczego.      Zażalenie wnosi się za pośrednictwem Sądu Harcerskiego …………………………………………………..…. ZHP*/ Naczelnego Sądu Harcerskiego* w nieprzekraczalnym (zawitym) terminie 14 dni od daty otrzymania postanowienia.</w:t>
        <w:tab/>
        <w:tab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……………</w:t>
        <w:tab/>
      </w:r>
    </w:p>
    <w:p>
      <w:pPr>
        <w:pStyle w:val="Normal"/>
        <w:ind w:left="4248" w:hanging="0"/>
        <w:rPr/>
      </w:pPr>
      <w:r>
        <w:rPr/>
        <w:t xml:space="preserve">Przewodniczący </w:t>
        <w:tab/>
        <w:tab/>
        <w:tab/>
        <w:tab/>
        <w:t xml:space="preserve">   Sądu Harcerskiego ……………………………………….. ZHP*/ Naczelnego Sądu Harcerskiego ZHP*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hm ……………………..……………………………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Wzór nr 9</w:t>
      </w:r>
      <w:r>
        <w:rPr/>
        <w:t xml:space="preserve"> 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  <w:t>Numer sprawy…………......</w:t>
      </w:r>
    </w:p>
    <w:p>
      <w:pPr>
        <w:pStyle w:val="Bezodstpw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 na rozprawę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 xml:space="preserve">Przewodniczący Zespołu Orzekającego Sądu Harcerskiego ………………………………………… ZHP*/ </w:t>
      </w:r>
    </w:p>
    <w:p>
      <w:pPr>
        <w:pStyle w:val="Normal"/>
        <w:ind w:left="851" w:hanging="0"/>
        <w:rPr/>
      </w:pPr>
      <w:r>
        <w:rPr/>
        <w:t xml:space="preserve">Naczelnego Sądu Harcerskiego ZHP* </w:t>
      </w:r>
    </w:p>
    <w:p>
      <w:pPr>
        <w:pStyle w:val="Normal"/>
        <w:ind w:left="851" w:hanging="0"/>
        <w:rPr/>
      </w:pPr>
      <w:r>
        <w:rPr>
          <w:rFonts w:cs="Calibri"/>
        </w:rPr>
        <w:t xml:space="preserve"> </w:t>
      </w:r>
      <w:r>
        <w:rPr/>
        <w:t xml:space="preserve">wzywa Dh …………………………………………………………………………………………………… w charakterze </w:t>
      </w:r>
    </w:p>
    <w:p>
      <w:pPr>
        <w:pStyle w:val="Normal"/>
        <w:ind w:left="851" w:hanging="0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</w:t>
      </w:r>
      <w:r>
        <w:rPr/>
        <w:t xml:space="preserve">.. ( </w:t>
      </w:r>
      <w:r>
        <w:rPr>
          <w:i/>
        </w:rPr>
        <w:t>Wnioskodawcy*/pełnomocnika Wnioskodawcy*/Obwinionego*/ obrońcy Obwinionego*/ świadka* / biegłego*</w:t>
      </w:r>
      <w:r>
        <w:rPr/>
        <w:t xml:space="preserve"> )</w:t>
        <w:tab/>
        <w:tab/>
        <w:tab/>
        <w:tab/>
        <w:tab/>
        <w:tab/>
        <w:tab/>
        <w:t xml:space="preserve">                      na rozprawę, która odbędzie się w dniu ………………………….... o godz. ………………., sala …………, </w:t>
      </w:r>
    </w:p>
    <w:p>
      <w:pPr>
        <w:pStyle w:val="Normal"/>
        <w:ind w:left="851" w:hanging="0"/>
        <w:rPr/>
      </w:pPr>
      <w:r>
        <w:rPr/>
        <w:t xml:space="preserve">w lokalu ………………………………………………… w …………………………… ul. ……………………………………., </w:t>
      </w:r>
    </w:p>
    <w:p>
      <w:pPr>
        <w:pStyle w:val="Normal"/>
        <w:ind w:left="851" w:hanging="0"/>
        <w:rPr/>
      </w:pPr>
      <w:r>
        <w:rPr/>
        <w:t xml:space="preserve">w sprawie z wniosku ……………………………………………………………………………………………………………. </w:t>
      </w:r>
    </w:p>
    <w:p>
      <w:pPr>
        <w:pStyle w:val="Normal"/>
        <w:ind w:left="851" w:hanging="0"/>
        <w:rPr/>
      </w:pPr>
      <w:r>
        <w:rPr/>
        <w:t>przeciwko: ……………………………………………………………………………………………………………………………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u w:val="single"/>
        </w:rPr>
        <w:t>Pouczenie:</w:t>
      </w:r>
      <w:r>
        <w:rPr/>
        <w:tab/>
        <w:tab/>
        <w:tab/>
        <w:tab/>
        <w:tab/>
        <w:tab/>
        <w:tab/>
        <w:tab/>
        <w:tab/>
        <w:t xml:space="preserve">              Strony, ich pełnomocnicy oraz obrońca obwinionego mogą przeglądać akta sprawy oraz sporządzać z nich odpisy i notatki – zamiar taki należy zgłosić Przewodniczącemu.</w:t>
        <w:tab/>
      </w:r>
    </w:p>
    <w:p>
      <w:pPr>
        <w:pStyle w:val="Normal"/>
        <w:ind w:firstLine="708"/>
        <w:rPr/>
      </w:pPr>
      <w:r>
        <w:rPr>
          <w:rFonts w:cs="Calibri"/>
        </w:rPr>
        <w:t xml:space="preserve">   </w:t>
      </w:r>
      <w:r>
        <w:rPr/>
        <w:t>Nieobecność Stron na rozprawie nie stanowi przeszkody do rozpoznania sprawy.</w:t>
      </w:r>
    </w:p>
    <w:p>
      <w:pPr>
        <w:pStyle w:val="Normal"/>
        <w:ind w:left="851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……………………………</w:t>
      </w:r>
      <w:r>
        <w:rPr/>
        <w:t>, dnia ………………………………</w:t>
        <w:tab/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Zespołu  Orzekającego</w:t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ind w:left="3683" w:firstLine="565"/>
        <w:rPr/>
      </w:pPr>
      <w:r>
        <w:rPr>
          <w:rFonts w:cs="Calibri"/>
        </w:rPr>
        <w:t xml:space="preserve">             </w:t>
      </w:r>
      <w:r>
        <w:rPr/>
        <w:t>hm 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Wzór nr 10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ieszeniu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ąd Harcerski ………………………….………………………………… ZHP*/Naczelny Sąd Harcerski ZHP* w  składzi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Przewodniczący  - hm ……………………………………………………………………….</w:t>
        <w:tab/>
        <w:tab/>
        <w:tab/>
        <w:tab/>
        <w:t xml:space="preserve">           - Członkowie - hm …………………………………………………………………………….…, </w:t>
        <w:tab/>
        <w:tab/>
        <w:tab/>
        <w:tab/>
        <w:tab/>
        <w:t xml:space="preserve">         - hm …………………….………………………………………….…………..…,</w:t>
      </w:r>
    </w:p>
    <w:p>
      <w:pPr>
        <w:pStyle w:val="Normal"/>
        <w:jc w:val="both"/>
        <w:rPr/>
      </w:pPr>
      <w:r>
        <w:rPr/>
        <w:t>z udziałem protokołującego - ………………………………………………………………………………….,</w:t>
      </w:r>
    </w:p>
    <w:p>
      <w:pPr>
        <w:pStyle w:val="Normal"/>
        <w:jc w:val="both"/>
        <w:rPr/>
      </w:pPr>
      <w:r>
        <w:rPr/>
        <w:t>po rozpoznaniu w dniu  ……………………… sprawy z wniosku dh ……………………………………………………………  o ukaranie dh  …………………………………………………………………………………………………………………………............, zawiesza niniejsze postępowanie dyscyplinarne do czasu prawomocnego zakończenia prowadzonego przeciwko Obwinionemu:</w:t>
        <w:tab/>
        <w:tab/>
        <w:tab/>
        <w:tab/>
        <w:tab/>
        <w:tab/>
        <w:tab/>
        <w:tab/>
        <w:t xml:space="preserve">                         - postępowania karnego*/postępowania karno – skarbowego* ……………………………………………… przed ……………………………………………………………………………………………………………………………………………………………,w związku z tym, że wynik w/w postępowania może mieć istotny wpływ na wynik niniejszego postępowania dyscyplinarnego przeciwko Obwinionemu. </w:t>
      </w:r>
    </w:p>
    <w:p>
      <w:pPr>
        <w:pStyle w:val="Normal"/>
        <w:jc w:val="both"/>
        <w:rPr/>
      </w:pPr>
      <w:r>
        <w:rPr/>
        <w:t>Zawieszenie niniejszego postępowania dyscyplinarnego powoduje jednoczesne zawieszenie biegu przedawnienia określonego w § 25 ust. 3  pkt. 2) Regulaminu Sądów Harcerskich ZHP.</w:t>
      </w:r>
    </w:p>
    <w:p>
      <w:pPr>
        <w:pStyle w:val="Normal"/>
        <w:jc w:val="both"/>
        <w:rPr/>
      </w:pPr>
      <w:r>
        <w:rPr>
          <w:u w:val="single"/>
        </w:rPr>
        <w:t>Pouczenie:</w:t>
      </w:r>
      <w:r>
        <w:rPr/>
        <w:tab/>
        <w:tab/>
        <w:tab/>
        <w:tab/>
        <w:tab/>
        <w:tab/>
        <w:tab/>
        <w:tab/>
        <w:tab/>
        <w:tab/>
        <w:tab/>
        <w:t xml:space="preserve">        Na niniejsze postanowienie Stronom przysługuje zażalenie do Sądu Odwoławczego, które wnosi się za pośrednictwem Sądu Harcerskiego …………………………………………………..……. ZHP*/Naczelnego Sądu Harcerskiego ZHP* w nieprzekraczalnym (zawitym) terminie 7 dni od daty ogłoszenia*/doręczenia * postanowienia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, dnia ………………………….</w:t>
      </w:r>
    </w:p>
    <w:p>
      <w:pPr>
        <w:pStyle w:val="Normal"/>
        <w:jc w:val="both"/>
        <w:rPr/>
      </w:pPr>
      <w:r>
        <w:rPr/>
        <w:t>Podpisy członków Zespołu Orzekającego :</w:t>
      </w:r>
    </w:p>
    <w:p>
      <w:pPr>
        <w:pStyle w:val="Normal"/>
        <w:ind w:firstLine="708"/>
        <w:jc w:val="both"/>
        <w:rPr/>
      </w:pPr>
      <w:r>
        <w:rPr/>
        <w:t>- hm …………………………………………………. - ……………………………………..……………..</w:t>
      </w:r>
    </w:p>
    <w:p>
      <w:pPr>
        <w:pStyle w:val="Normal"/>
        <w:ind w:firstLine="708"/>
        <w:jc w:val="both"/>
        <w:rPr/>
      </w:pPr>
      <w:r>
        <w:rPr/>
        <w:t>- hm  …………………………………………………. - ………………………………….…………………</w:t>
      </w:r>
    </w:p>
    <w:p>
      <w:pPr>
        <w:pStyle w:val="Normal"/>
        <w:ind w:firstLine="708"/>
        <w:jc w:val="both"/>
        <w:rPr/>
      </w:pPr>
      <w:r>
        <w:rPr/>
        <w:t>- hm …………………………………………….……. - 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rPr/>
      </w:pPr>
      <w:r>
        <w:rPr/>
        <w:t xml:space="preserve">- organ prowadzący postępowanie karne/karno-skarbowe z prośbą o informację o jego zakończeniu.   </w:t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</w:r>
      <w:r>
        <w:rPr>
          <w:i/>
        </w:rPr>
        <w:t>Wzór nr 11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rozprawy</w:t>
      </w:r>
    </w:p>
    <w:p>
      <w:pPr>
        <w:pStyle w:val="Normal"/>
        <w:jc w:val="both"/>
        <w:rPr/>
      </w:pPr>
      <w:r>
        <w:rPr/>
        <w:t>odbytej w dniu ……………………………….. przed Sądem Harcerskim ………………………………………. ZHP*/ Naczelnym Sądem Harcerskim ZHP* w składzie:</w:t>
        <w:tab/>
        <w:tab/>
        <w:tab/>
        <w:tab/>
        <w:tab/>
        <w:tab/>
        <w:tab/>
        <w:t xml:space="preserve">            - Przewodniczący  - hm ……………………………………………………………………….</w:t>
        <w:tab/>
        <w:tab/>
        <w:tab/>
        <w:tab/>
        <w:t xml:space="preserve">           - Członkowie - hm …………………………………………………………………………….…, </w:t>
        <w:tab/>
        <w:tab/>
        <w:tab/>
        <w:tab/>
        <w:tab/>
        <w:t xml:space="preserve">           - hm …………………….………………………………………….…………..…,</w:t>
        <w:tab/>
        <w:tab/>
        <w:tab/>
        <w:t xml:space="preserve">           - Protokolant -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 sprawie z wniosku dh ……………………………………………………………………………………………………………………… o ukaranie dh  ……………………………………………………………………………………………………………………................  w związku z zarzucanym przewinieniem, tj. 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. Przewodniczący sprawdził obecność stron i świadków oraz stwierdził, że na rozprawę stawili się:</w:t>
      </w:r>
    </w:p>
    <w:p>
      <w:pPr>
        <w:pStyle w:val="Normal"/>
        <w:jc w:val="both"/>
        <w:rPr/>
      </w:pPr>
      <w:r>
        <w:rPr/>
        <w:t>- Wnioskodawca …………………………………….*, jego pełnomocnik …………………………………………………………*,</w:t>
      </w:r>
    </w:p>
    <w:p>
      <w:pPr>
        <w:pStyle w:val="Normal"/>
        <w:jc w:val="both"/>
        <w:rPr/>
      </w:pPr>
      <w:r>
        <w:rPr/>
        <w:t>- Obwiniony …..………………………..…………… *, jego obrońca ….………………………………………………………….…*,</w:t>
      </w:r>
    </w:p>
    <w:p>
      <w:pPr>
        <w:pStyle w:val="Normal"/>
        <w:jc w:val="both"/>
        <w:rPr/>
      </w:pPr>
      <w:r>
        <w:rPr/>
        <w:t xml:space="preserve">-*świadkowie …..…………………………………………………………………………………………………………….…………………… 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* inni …………………………………………………………………………………………………….……………………………………………</w:t>
      </w:r>
    </w:p>
    <w:p>
      <w:pPr>
        <w:pStyle w:val="Normal"/>
        <w:jc w:val="both"/>
        <w:rPr/>
      </w:pPr>
      <w:r>
        <w:rPr/>
        <w:t>Na rozprawę nie stawili się …………………………………………………………………………………………………………….. *  Przewodniczący stwierdza, że zawiadomienia dla w/w doręczono prawidłowo*/nieprawidłowo*.      W związku z tym Sąd postanowił:  rozpoznać sprawę mimo nieobecności w/w.*,</w:t>
        <w:tab/>
        <w:tab/>
        <w:tab/>
        <w:tab/>
        <w:t xml:space="preserve">                                / ew.:  odroczyć rozprawę do dnia ……………….………………………………*</w:t>
      </w:r>
    </w:p>
    <w:p>
      <w:pPr>
        <w:pStyle w:val="Normal"/>
        <w:jc w:val="both"/>
        <w:rPr/>
      </w:pPr>
      <w:r>
        <w:rPr/>
        <w:t xml:space="preserve">2. Na zarządzenie Przewodniczącego Wnioskodawca*/ Sąd* przedstawił wniosek o ukaranie. </w:t>
      </w:r>
    </w:p>
    <w:p>
      <w:pPr>
        <w:pStyle w:val="Normal"/>
        <w:jc w:val="both"/>
        <w:rPr/>
      </w:pPr>
      <w:r>
        <w:rPr/>
        <w:t>3. Sąd przeprowadził postępowanie dowodowe, w ramach którego:</w:t>
      </w:r>
    </w:p>
    <w:p>
      <w:pPr>
        <w:pStyle w:val="Normal"/>
        <w:jc w:val="both"/>
        <w:rPr/>
      </w:pPr>
      <w:r>
        <w:rPr/>
        <w:t>a/ przesłuchano Obwinionego, który oświadczył że zarzucane przewinienie: uznaje*/nie uznaje*           oraz wyjaśnia, że 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>b/ przesłuchano świadków, którzy zeznali:</w:t>
        <w:tab/>
        <w:tab/>
        <w:tab/>
        <w:tab/>
        <w:tab/>
        <w:tab/>
        <w:tab/>
        <w:t xml:space="preserve">           - świadek ……………………….………………… zeznał, że ………………………………………………………………………………… 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- świadek ……………………….………………… zeznał, że ………………………………………………………………………………… 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.</w:t>
      </w:r>
    </w:p>
    <w:p>
      <w:pPr>
        <w:pStyle w:val="Normal"/>
        <w:jc w:val="both"/>
        <w:rPr/>
      </w:pPr>
      <w:r>
        <w:rPr/>
        <w:t>- świadek ……………………….………………… zeznał, że ………………………………………………………………………………… 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jc w:val="both"/>
        <w:rPr/>
      </w:pPr>
      <w:r>
        <w:rPr/>
        <w:t>c/ przeprowadzono dowody z dokumentów w postaci ……………………………………………………………………… 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/ przeprowadzono inne dowody w postaci ……………………………………………………………………………………….. 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jc w:val="both"/>
        <w:rPr/>
      </w:pPr>
      <w:r>
        <w:rPr/>
        <w:t>4. Po przeprowadzeniu postępowania dowodowego Sąd udzielił kolejno głosu:</w:t>
      </w:r>
    </w:p>
    <w:p>
      <w:pPr>
        <w:pStyle w:val="Normal"/>
        <w:jc w:val="both"/>
        <w:rPr/>
      </w:pPr>
      <w:r>
        <w:rPr/>
        <w:t>- Wnioskodawcy*/pełnomocnikowi Wnioskodawcy*, który wnosi o ………..…………………………………………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Obrońcy Obwinionego, który wnosi o 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Obwinionemu, który wnosi o 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5. Przewodniczący zamknął rozprawę i Sąd przystąpił do narady i głosowania nad orzeczeniem.</w:t>
      </w:r>
    </w:p>
    <w:p>
      <w:pPr>
        <w:pStyle w:val="Normal"/>
        <w:jc w:val="both"/>
        <w:rPr/>
      </w:pPr>
      <w:r>
        <w:rPr/>
        <w:t>6. Przewodniczący ogłosił orzeczenie, podał najważniejsze motywy rozstrzygnięcia oraz pouczył o prawie, trybie i terminie do wniesienia ewentualnego odwołania.</w:t>
      </w:r>
    </w:p>
    <w:p>
      <w:pPr>
        <w:pStyle w:val="Normal"/>
        <w:jc w:val="both"/>
        <w:rPr/>
      </w:pPr>
      <w:r>
        <w:rPr/>
        <w:t>Bezpośrednio po wysłuchaniu orzeczenia wniosek o sporządzenie jego uzasadnienia został zgłoszony przez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7. Przewodniczący zarządził: - wręczenie Stronom odpisu orzeczenia*, </w:t>
        <w:tab/>
        <w:tab/>
        <w:tab/>
        <w:tab/>
        <w:tab/>
        <w:t xml:space="preserve">                 / ew.:         - wysłanie Stronom orzeczenia w terminie 7 dni od daty jego ogłoszenia*.</w:t>
      </w:r>
    </w:p>
    <w:p>
      <w:pPr>
        <w:pStyle w:val="Normal"/>
        <w:jc w:val="both"/>
        <w:rPr/>
      </w:pPr>
      <w:r>
        <w:rPr/>
        <w:t>Na tym posiedzenie Sądu Harcerskiego w dniu ……………….. zamknięto, a niniejszy protokół pod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espołu Orzekającego</w:t>
        <w:tab/>
        <w:tab/>
        <w:tab/>
        <w:tab/>
        <w:tab/>
        <w:t>Protokołujący</w:t>
      </w:r>
    </w:p>
    <w:p>
      <w:pPr>
        <w:pStyle w:val="Normal"/>
        <w:jc w:val="both"/>
        <w:rPr/>
      </w:pPr>
      <w:r>
        <w:rPr/>
        <w:t>hm …………………………………………………………….</w:t>
        <w:tab/>
        <w:tab/>
        <w:tab/>
        <w:t>…………………………………………………………</w:t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</w:r>
      <w:r>
        <w:rPr>
          <w:i/>
        </w:rPr>
        <w:t>Wzór nr 12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...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zeczenie </w:t>
      </w:r>
    </w:p>
    <w:p>
      <w:pPr>
        <w:pStyle w:val="Normal"/>
        <w:jc w:val="center"/>
        <w:rPr/>
      </w:pPr>
      <w:r>
        <w:rPr/>
        <w:t>Sądu Harcerskiego …………………………………………..……… ZHP*/ Naczelnego Sądu Harcerskiego ZHP*           z dnia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d Harcerski ………………………….……………………………. ZHP*/ Naczelny Sąd Harcerski ZHP* w  składzie:     - Przewodniczący  - hm ……………………………………………………………………….</w:t>
        <w:tab/>
        <w:tab/>
        <w:tab/>
        <w:tab/>
        <w:t xml:space="preserve">           - Członkowie - hm …………………………………………………………………………….…, </w:t>
        <w:tab/>
        <w:tab/>
        <w:tab/>
        <w:tab/>
        <w:tab/>
        <w:t xml:space="preserve">         - hm …………………….………………………………………….…………..…,</w:t>
        <w:tab/>
        <w:tab/>
        <w:tab/>
        <w:t xml:space="preserve">                         z udziałem protokołującego - ………………………………………………………………………………….,</w:t>
        <w:tab/>
        <w:tab/>
        <w:t xml:space="preserve">       </w:t>
      </w:r>
    </w:p>
    <w:p>
      <w:pPr>
        <w:pStyle w:val="Normal"/>
        <w:jc w:val="both"/>
        <w:rPr/>
      </w:pPr>
      <w:r>
        <w:rPr/>
        <w:t>po rozpoznaniu w dniu  …………………………………….……………….. na rozprawie sprawy z wniosku                        dh ……………………………………………………………………………………………………………………………………………………….  o ukaranie dh  ………………………………………………………………………………………..……… pełniącej*/go* funkcję  …………………………......................................................................................................................................, w związku z zarzucanym przewinieniem, tj. 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o r z e k a :</w:t>
      </w:r>
    </w:p>
    <w:p>
      <w:pPr>
        <w:pStyle w:val="Normal"/>
        <w:jc w:val="both"/>
        <w:rPr/>
      </w:pPr>
      <w:r>
        <w:rPr/>
        <w:t>Uznaje obwinioną*/obwinionego* dh …………………………………………………………………………………………………    za winną*/winnego* popełnienia zarzucanego przewinienia:</w:t>
      </w:r>
    </w:p>
    <w:p>
      <w:pPr>
        <w:pStyle w:val="Normal"/>
        <w:jc w:val="both"/>
        <w:rPr/>
      </w:pPr>
      <w:r>
        <w:rPr/>
        <w:t>- w całości*/ w części*,  tj. naruszenia przepisów*/zasad* ………..……………………………………………………...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 w związku tym wymierza  karę :</w:t>
        <w:tab/>
        <w:tab/>
        <w:tab/>
        <w:tab/>
        <w:tab/>
        <w:tab/>
        <w:tab/>
        <w:tab/>
        <w:t xml:space="preserve">           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jc w:val="both"/>
        <w:rPr/>
      </w:pPr>
      <w:r>
        <w:rPr/>
        <w:t>*** a ponadto zarządza …….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Zespołu Orzekającego :</w:t>
      </w:r>
    </w:p>
    <w:p>
      <w:pPr>
        <w:pStyle w:val="Normal"/>
        <w:ind w:firstLine="708"/>
        <w:jc w:val="both"/>
        <w:rPr/>
      </w:pPr>
      <w:r>
        <w:rPr/>
        <w:t>- hm ……………………………….…………………. - …………………….……………………………..</w:t>
      </w:r>
    </w:p>
    <w:p>
      <w:pPr>
        <w:pStyle w:val="Normal"/>
        <w:ind w:firstLine="708"/>
        <w:jc w:val="both"/>
        <w:rPr/>
      </w:pPr>
      <w:r>
        <w:rPr/>
        <w:t>- hm  …………………………………………………. - ……………………….……………………………</w:t>
      </w:r>
    </w:p>
    <w:p>
      <w:pPr>
        <w:pStyle w:val="Normal"/>
        <w:ind w:firstLine="708"/>
        <w:jc w:val="both"/>
        <w:rPr/>
      </w:pPr>
      <w:r>
        <w:rPr/>
        <w:t>- hm ………………………………….………………. - ……………………………………………………..</w:t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Wzór nr 13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Orzeczenie </w:t>
      </w:r>
    </w:p>
    <w:p>
      <w:pPr>
        <w:pStyle w:val="Normal"/>
        <w:jc w:val="center"/>
        <w:rPr/>
      </w:pPr>
      <w:r>
        <w:rPr/>
        <w:t>Sądu Harcerskiego ……………………………………………. ZHP*/ Naczelnego Sądu Harcerskiego ZHP*</w:t>
        <w:tab/>
        <w:t xml:space="preserve">          z dnia ………………………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d Harcerski …………………………………………..……….. ZHP*/ Naczelny Sąd Harcerski ZHP* w  składzie:        - Przewodniczący  - hm ……………………………………………………………………….</w:t>
        <w:tab/>
        <w:tab/>
        <w:tab/>
        <w:tab/>
        <w:t xml:space="preserve">           - Członkowie - hm …………………………………………………………………………….…, </w:t>
        <w:tab/>
        <w:tab/>
        <w:tab/>
        <w:tab/>
        <w:tab/>
        <w:t xml:space="preserve">         - hm …………………….………………………………………….…………..…,</w:t>
        <w:tab/>
        <w:tab/>
        <w:tab/>
        <w:t xml:space="preserve">                         z udziałem protokołującego - ………………………………………………………………………………….,</w:t>
      </w:r>
    </w:p>
    <w:p>
      <w:pPr>
        <w:pStyle w:val="Normal"/>
        <w:jc w:val="both"/>
        <w:rPr/>
      </w:pPr>
      <w:r>
        <w:rPr/>
        <w:t>po rozpoznaniu w dniu  …………………………………………………………….. na rozprawie sprawy z wniosku               dh ……………………………………………………………………………………………………………………………………………………….  o ukaranie dh  ……………………………………………………………………………………………… pełniącej*/go* funkcję ……………………………………........................................................................................................................... , w związku z zarzucanym przewinieniem, tj. 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o r z e k a :</w:t>
      </w:r>
    </w:p>
    <w:p>
      <w:pPr>
        <w:pStyle w:val="Normal"/>
        <w:jc w:val="both"/>
        <w:rPr/>
      </w:pPr>
      <w:r>
        <w:rPr/>
        <w:t>Uznaje obwinioną*/obwinionego* dh …………………………………………………………………………………………………    za winną*/winnego* popełnienia zarzucanego przewinienia:</w:t>
      </w:r>
    </w:p>
    <w:p>
      <w:pPr>
        <w:pStyle w:val="Normal"/>
        <w:jc w:val="both"/>
        <w:rPr/>
      </w:pPr>
      <w:r>
        <w:rPr/>
        <w:t>- w całości*/w części*,  tj. naruszenia przepisów*/zasad* ………..……………………………………………………..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lecz odstępuje od wymierzenia kary,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>*** a ponadto zarządza …….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Zespołu Orzekającego :</w:t>
      </w:r>
    </w:p>
    <w:p>
      <w:pPr>
        <w:pStyle w:val="Normal"/>
        <w:ind w:firstLine="708"/>
        <w:jc w:val="both"/>
        <w:rPr/>
      </w:pPr>
      <w:r>
        <w:rPr/>
        <w:t>- hm ………………………………………….………. - …………….………….…………………………..</w:t>
      </w:r>
    </w:p>
    <w:p>
      <w:pPr>
        <w:pStyle w:val="Normal"/>
        <w:ind w:firstLine="708"/>
        <w:jc w:val="both"/>
        <w:rPr/>
      </w:pPr>
      <w:r>
        <w:rPr/>
        <w:t>- hm  …………………………………………………. - …………..…………………………………………</w:t>
      </w:r>
    </w:p>
    <w:p>
      <w:pPr>
        <w:pStyle w:val="Normal"/>
        <w:ind w:firstLine="708"/>
        <w:jc w:val="both"/>
        <w:rPr/>
      </w:pPr>
      <w:r>
        <w:rPr/>
        <w:t>- hm ………………………………………………..…. -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Wzór nr 14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zeczenie </w:t>
      </w:r>
    </w:p>
    <w:p>
      <w:pPr>
        <w:pStyle w:val="Normal"/>
        <w:jc w:val="center"/>
        <w:rPr/>
      </w:pPr>
      <w:r>
        <w:rPr/>
        <w:t>Sądu Harcerskiego ……………………………..……………. ZHP*/ Naczelnego Sądu Harcerskiego ZHP*</w:t>
        <w:tab/>
        <w:t xml:space="preserve">           z dnia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d Harcerski ……………………………………………..…… ZHP*/ Naczelny Sąd Harcerski ZHP* w  składzie:           - Przewodniczący  - hm ……………………………………………………………………….</w:t>
        <w:tab/>
        <w:tab/>
        <w:tab/>
        <w:tab/>
        <w:t xml:space="preserve">           - Członkowie - hm …………………………………………………………………………….…, </w:t>
        <w:tab/>
        <w:tab/>
        <w:tab/>
        <w:tab/>
        <w:tab/>
        <w:t xml:space="preserve">         - hm …………………….………………………………………….…………..…,</w:t>
        <w:tab/>
        <w:tab/>
        <w:tab/>
        <w:t xml:space="preserve">                         z udziałem protokołującego - ………………………………………………………………………………….,</w:t>
      </w:r>
    </w:p>
    <w:p>
      <w:pPr>
        <w:pStyle w:val="Normal"/>
        <w:jc w:val="both"/>
        <w:rPr/>
      </w:pPr>
      <w:r>
        <w:rPr/>
        <w:t>po rozpoznaniu w dniu  …………………………..……………………………….. na rozprawie sprawy z wniosku             dh ……………………………………………………………………………………………………………………………………………………….  o ukaranie dh  ……………………………………………………………………………………………… pełniącej*/go* funkcję ……………………………………........................................................................................................................... , w związku z zarzucanym przewinieniem, tj. 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o r z e k a :</w:t>
      </w:r>
    </w:p>
    <w:p>
      <w:pPr>
        <w:pStyle w:val="Normal"/>
        <w:jc w:val="both"/>
        <w:rPr/>
      </w:pPr>
      <w:r>
        <w:rPr/>
        <w:t xml:space="preserve">Uniewinnia dh ……………………………………………………………………………………………………………….…    od zarzutu popełnienia zarzucanego przewinienia, </w:t>
      </w:r>
    </w:p>
    <w:p>
      <w:pPr>
        <w:pStyle w:val="Normal"/>
        <w:jc w:val="both"/>
        <w:rPr/>
      </w:pPr>
      <w:r>
        <w:rPr/>
        <w:t>*** a ponadto zarządza …….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Zespołu Orzekającego :</w:t>
      </w:r>
    </w:p>
    <w:p>
      <w:pPr>
        <w:pStyle w:val="Normal"/>
        <w:ind w:firstLine="708"/>
        <w:jc w:val="both"/>
        <w:rPr/>
      </w:pPr>
      <w:r>
        <w:rPr/>
        <w:t>- hm ……………………….…………………………. - ……………….…………………………………..</w:t>
      </w:r>
    </w:p>
    <w:p>
      <w:pPr>
        <w:pStyle w:val="Normal"/>
        <w:ind w:firstLine="708"/>
        <w:jc w:val="both"/>
        <w:rPr/>
      </w:pPr>
      <w:r>
        <w:rPr/>
        <w:t>- hm  …………………………………………………. - ……………….……………………………………</w:t>
      </w:r>
    </w:p>
    <w:p>
      <w:pPr>
        <w:pStyle w:val="Normal"/>
        <w:ind w:firstLine="708"/>
        <w:jc w:val="both"/>
        <w:rPr/>
      </w:pPr>
      <w:r>
        <w:rPr/>
        <w:t>- hm …………………………………….……………. -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</w:r>
      <w:r>
        <w:rPr>
          <w:i/>
        </w:rPr>
        <w:t>Wzór nr 15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zeczenie </w:t>
      </w:r>
    </w:p>
    <w:p>
      <w:pPr>
        <w:pStyle w:val="Normal"/>
        <w:jc w:val="center"/>
        <w:rPr/>
      </w:pPr>
      <w:r>
        <w:rPr/>
        <w:t>Sądu Harcerskiego ………………………………………………. ZHP*/ Naczelnego Sądu Harcerskiego ZHP*</w:t>
        <w:tab/>
        <w:tab/>
        <w:t xml:space="preserve"> z dnia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d Harcerski …………………………………………………………. ZHP*/ Naczelny Sąd Harcerski ZHP* w  składzie: - Przewodniczący  - hm ……………………………………………………………………….</w:t>
        <w:tab/>
        <w:tab/>
        <w:tab/>
        <w:tab/>
        <w:t xml:space="preserve">           - Członkowie - hm …………………………………………………………………………….…, </w:t>
        <w:tab/>
        <w:tab/>
        <w:tab/>
        <w:tab/>
        <w:tab/>
        <w:t xml:space="preserve">         - hm …………………….………………………………………….…………..…,</w:t>
        <w:tab/>
        <w:tab/>
        <w:tab/>
        <w:t xml:space="preserve">                         z udziałem protokołującego - ………………………………………………………………………………….,</w:t>
      </w:r>
    </w:p>
    <w:p>
      <w:pPr>
        <w:pStyle w:val="Normal"/>
        <w:jc w:val="both"/>
        <w:rPr/>
      </w:pPr>
      <w:r>
        <w:rPr/>
        <w:t>po rozpoznaniu w dniu  …………………………..………….…………………….. na rozprawie sprawy z wniosku      dh ………………………………………………………………………………………………………………………………………………….….  o ukaranie dh  ……………………………………………………………………………………………… pełniącej*/go* funkcję ……………………………………........................................................................................................................... , w związku z zarzucanym przewinieniem, tj. 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o r z e k a :</w:t>
      </w:r>
    </w:p>
    <w:p>
      <w:pPr>
        <w:pStyle w:val="Normal"/>
        <w:jc w:val="both"/>
        <w:rPr/>
      </w:pPr>
      <w:r>
        <w:rPr/>
        <w:t>Umarza sprawę w związku z zaistnieniem ujawnionych w toku postępowania okoliczności określonych w § 25 ust. 3 Regulaminu Sądów Harcerskich ZHP, tj. ………………………………………………  ………………………………………………………………………………….………..……………………………………………………………...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*** a ponadto zarządza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Zespołu Orzekającego :</w:t>
      </w:r>
    </w:p>
    <w:p>
      <w:pPr>
        <w:pStyle w:val="Normal"/>
        <w:ind w:firstLine="708"/>
        <w:jc w:val="both"/>
        <w:rPr/>
      </w:pPr>
      <w:r>
        <w:rPr/>
        <w:t>- hm ………………………….………………………. - …………………….……………………………..</w:t>
      </w:r>
    </w:p>
    <w:p>
      <w:pPr>
        <w:pStyle w:val="Normal"/>
        <w:ind w:firstLine="708"/>
        <w:jc w:val="both"/>
        <w:rPr/>
      </w:pPr>
      <w:r>
        <w:rPr/>
        <w:t>- hm  …………………………………………………. - …………………….………………………………</w:t>
      </w:r>
    </w:p>
    <w:p>
      <w:pPr>
        <w:pStyle w:val="Normal"/>
        <w:ind w:firstLine="708"/>
        <w:jc w:val="both"/>
        <w:rPr/>
      </w:pPr>
      <w:r>
        <w:rPr/>
        <w:t>- hm ………………………….………………………. - 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odstpw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Wzór nr 16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mer sprawy…………......</w:t>
        <w:tab/>
        <w:tab/>
        <w:tab/>
        <w:tab/>
        <w:t>..………………………………, dnia ………………..……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 uzasadnienie orzeczenia</w:t>
      </w:r>
    </w:p>
    <w:p>
      <w:pPr>
        <w:pStyle w:val="Bezodstpw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832" w:firstLine="708"/>
        <w:jc w:val="both"/>
        <w:rPr/>
      </w:pPr>
      <w:r>
        <w:rPr/>
      </w:r>
    </w:p>
    <w:p>
      <w:pPr>
        <w:pStyle w:val="Bezodstpw"/>
        <w:ind w:left="2832" w:firstLine="708"/>
        <w:jc w:val="both"/>
        <w:rPr/>
      </w:pPr>
      <w:r>
        <w:rPr/>
      </w:r>
    </w:p>
    <w:p>
      <w:pPr>
        <w:pStyle w:val="Bezodstpw"/>
        <w:ind w:left="2832" w:firstLine="708"/>
        <w:jc w:val="both"/>
        <w:rPr/>
      </w:pPr>
      <w:r>
        <w:rPr>
          <w:rFonts w:cs="Calibri"/>
        </w:rPr>
        <w:t xml:space="preserve"> </w:t>
      </w:r>
      <w:r>
        <w:rPr/>
        <w:t>Sąd Harcerski ………………………………………………..………….. ZHP*/</w:t>
        <w:tab/>
        <w:t xml:space="preserve"> Naczelny Sąd Harcerski ZHP*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trona postępowania</w:t>
      </w:r>
      <w:r>
        <w:rPr/>
        <w:t>: …………………………………………………………………………………………………………………………</w:t>
        <w:tab/>
        <w:tab/>
        <w:tab/>
        <w:t xml:space="preserve">                     ( </w:t>
      </w:r>
      <w:r>
        <w:rPr>
          <w:i/>
        </w:rPr>
        <w:t>stopień, imię i nazwisko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noszę o sporządzenie i doręczenie mi uzasadnienia orzeczenia  wydanego przez Sąd Harcerski ………………………….…………..……… ZHP*/ Naczelny Sąd Harcerski ZHP* w dniu ……………………………………… w sprawie  nr ……………………………., ogłoszonego*/doręczonego mi* w dniu ……………………………………..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Wnioskodawca * / Obwiniony* / Pełnomocnik */ Obrońca 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……………………………………………………………………. </w:t>
        <w:tab/>
        <w:tab/>
        <w:tab/>
        <w:tab/>
        <w:tab/>
        <w:tab/>
        <w:tab/>
        <w:tab/>
        <w:tab/>
        <w:t xml:space="preserve">( </w:t>
      </w:r>
      <w:r>
        <w:rPr>
          <w:i/>
        </w:rPr>
        <w:t>podpis</w:t>
      </w:r>
      <w:r>
        <w:rPr/>
        <w:t xml:space="preserve"> )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Wzór nr 17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/>
      </w:pPr>
      <w:r>
        <w:rPr>
          <w:b/>
        </w:rPr>
        <w:t xml:space="preserve">Uzasadnienie orzeczenia </w:t>
      </w:r>
    </w:p>
    <w:p>
      <w:pPr>
        <w:pStyle w:val="Normal"/>
        <w:jc w:val="center"/>
        <w:rPr/>
      </w:pPr>
      <w:r>
        <w:rPr/>
        <w:t>Sądu Harcerskiego ………………………………………………. ZHP*/ Naczelnego Sądu Harcerskiego ZHP*</w:t>
        <w:tab/>
        <w:tab/>
        <w:t>z dnia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Sądu Harcerskiego ……………………………………………………………. ZHP*/Naczelnego Sądu Harcerskiego ZHP* w dniu ……………………………………..  wpłynął od dh ……………………………………………………………………..… pełniącej*/go* funkcję ………..…………………..……………………………………................ wniosek o ukaranie dh  ………………………………………….…………… pełniącej*/go* funkcję ……………………………………............................  w związku z zarzucanym przewinieniem, tj. ……………………………………………………………………………………  …………………………………………………………………………………………………………………………………………………….……… </w:t>
      </w:r>
    </w:p>
    <w:p>
      <w:pPr>
        <w:pStyle w:val="Normal"/>
        <w:jc w:val="both"/>
        <w:rPr/>
      </w:pPr>
      <w:r>
        <w:rPr/>
        <w:t>Według Wnioskodawcy czyn ten stanowi ………………………………………………………………………………………….. ………………………………………………………………………………………………………………………………………………………….... W uzasadnieniu wniosku wskazano, że 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Zgłoszono też dowody w postaci 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  <w:tab/>
        <w:tab/>
        <w:tab/>
        <w:t>(</w:t>
      </w:r>
      <w:r>
        <w:rPr>
          <w:i/>
        </w:rPr>
        <w:t>wniosek o ukaranie z dnia …………………………….</w:t>
      </w:r>
      <w:r>
        <w:rPr/>
        <w:t>)</w:t>
      </w:r>
    </w:p>
    <w:p>
      <w:pPr>
        <w:pStyle w:val="Normal"/>
        <w:jc w:val="both"/>
        <w:rPr/>
      </w:pPr>
      <w:r>
        <w:rPr/>
        <w:t xml:space="preserve">Przewodniczący Sądu Harcerskiego ……………………………….…………. ZHP*/Naczelnego Sądu Harcerskiego ZHP* wydał postanowienie o wszczęciu postępowania i wyznaczeniu zespołu orzekającego,                 a ten wyznaczył termin i miejsce rozprawy oraz wezwał Strony i świadków.  </w:t>
        <w:tab/>
        <w:tab/>
        <w:t xml:space="preserve">              Strona Obwiniona  wniosła* /nie wniosła* pisemną odpowiedź na wniosek o ukaranie.</w:t>
        <w:tab/>
        <w:tab/>
        <w:tab/>
        <w:tab/>
        <w:t>(</w:t>
      </w:r>
      <w:r>
        <w:rPr>
          <w:i/>
        </w:rPr>
        <w:t>postanowienia i wezwania w aktach sprawy, odpowiedź Obwinionego*</w:t>
      </w:r>
      <w:r>
        <w:rPr/>
        <w:t>)</w:t>
      </w:r>
    </w:p>
    <w:p>
      <w:pPr>
        <w:pStyle w:val="Normal"/>
        <w:jc w:val="both"/>
        <w:rPr/>
      </w:pPr>
      <w:r>
        <w:rPr/>
        <w:t>Na rozprawie w dniu …………………………. Obwiniony*/a* oświadczył*/a*, że uznaje*/nie uznaje* zarzutów oraz wnosi o ……………………………………………………………………………………………………….………………, wskazując na ……………………………………………………………………………………………………………………………………….  Nie zgłoszono też dowodów* / Zgłoszono też dowody* w sprawie 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W odpowiedzi Wnioskodawca oświadczył*/a*, że ……………………………………………………………………………… …………………………………………………………………………………………………………………………………………………………….  </w:t>
        <w:tab/>
        <w:tab/>
        <w:tab/>
      </w:r>
      <w:r>
        <w:rPr>
          <w:i/>
        </w:rPr>
        <w:t>(stanowiska Stron  w protokole rozprawy</w:t>
      </w:r>
      <w:r>
        <w:rPr/>
        <w:t>)</w:t>
        <w:tab/>
        <w:tab/>
      </w:r>
    </w:p>
    <w:p>
      <w:pPr>
        <w:pStyle w:val="Normal"/>
        <w:jc w:val="both"/>
        <w:rPr/>
      </w:pPr>
      <w:r>
        <w:rPr/>
        <w:t>Sąd Harcerski ustalił stan faktyczn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  </w:t>
        <w:tab/>
        <w:t xml:space="preserve">      </w:t>
      </w:r>
      <w:r>
        <w:rPr>
          <w:i/>
        </w:rPr>
        <w:t>(opis ustaleń Sądu dokonanych w oparciu o zebrane w sprawie dowody)</w:t>
        <w:tab/>
        <w:tab/>
        <w:t xml:space="preserve">      …………….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stanie faktycznym i w oparciu o w/w dowody Sąd Harcerski rozważył:</w:t>
      </w:r>
    </w:p>
    <w:p>
      <w:pPr>
        <w:pStyle w:val="Normal"/>
        <w:jc w:val="both"/>
        <w:rPr>
          <w:i/>
          <w:i/>
        </w:rPr>
      </w:pPr>
      <w:r>
        <w:rPr/>
        <w:t xml:space="preserve">Uzasadniony*/nie uzasadniony* jest zarzut ……………………………………………………………………………………… ……………………………………………………………………………………………………………………………………………………………. </w:t>
      </w:r>
      <w:r>
        <w:rPr>
          <w:i/>
        </w:rPr>
        <w:t>(wskazanie zarzutów uznanych za udowodnione i nie udowodnione oraz  dowodów</w:t>
      </w:r>
      <w:r>
        <w:rPr/>
        <w:t xml:space="preserve">, </w:t>
      </w:r>
      <w:r>
        <w:rPr>
          <w:i/>
        </w:rPr>
        <w:t>na których oparł się Sąd)</w:t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Sąd Harcerski uznał więc*/nie uznał* winę Obwinionej*/go* w zakresie ……..…………………………………….. 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Sąd Harcerski uwzględnił przy tym, że czyn Obwinionej*/go* ……………………………………………..………………                                                …………………………………………………………………………………………………………………………………………………………….</w:t>
        <w:tab/>
        <w:tab/>
        <w:tab/>
        <w:t xml:space="preserve"> (</w:t>
      </w:r>
      <w:r>
        <w:rPr>
          <w:i/>
        </w:rPr>
        <w:t>wyjaśnienie uznania Sądu w zakresie winy)</w:t>
      </w:r>
    </w:p>
    <w:p>
      <w:pPr>
        <w:pStyle w:val="Normal"/>
        <w:jc w:val="both"/>
        <w:rPr>
          <w:i/>
          <w:i/>
        </w:rPr>
      </w:pPr>
      <w:r>
        <w:rPr/>
        <w:t xml:space="preserve">Dlatego w zakresie kary  za właściwe uznano orzeczenie ………………………………………………………………….. ……………………………………………………………………………………………………………………………………………………………. </w:t>
        <w:tab/>
        <w:tab/>
        <w:tab/>
      </w:r>
      <w:r>
        <w:rPr>
          <w:i/>
        </w:rPr>
        <w:t>(wskazanie okoliczności, które Sąd miał na względzi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Zespołu  Orzekającego</w:t>
      </w:r>
    </w:p>
    <w:p>
      <w:pPr>
        <w:pStyle w:val="Normal"/>
        <w:ind w:left="851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ind w:left="3683" w:firstLine="565"/>
        <w:rPr/>
      </w:pPr>
      <w:r>
        <w:rPr>
          <w:rFonts w:cs="Calibri"/>
        </w:rPr>
        <w:t xml:space="preserve">             </w:t>
      </w:r>
      <w:r>
        <w:rPr/>
        <w:t>hm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left="708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7080" w:firstLine="708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Wzór nr 18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mer sprawy…………......</w:t>
        <w:tab/>
        <w:tab/>
        <w:tab/>
        <w:tab/>
        <w:t>..………………………………, dnia ………………..……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dwołanie od orzeczenia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ab/>
        <w:tab/>
        <w:tab/>
        <w:tab/>
        <w:tab/>
      </w:r>
    </w:p>
    <w:p>
      <w:pPr>
        <w:pStyle w:val="Bezodstpw"/>
        <w:ind w:left="3540" w:hanging="0"/>
        <w:jc w:val="both"/>
        <w:rPr/>
      </w:pPr>
      <w:r>
        <w:rPr/>
        <w:t xml:space="preserve">Sąd Harcerski ………………………………………………..………….. ZHP*/ Naczelny Sąd Harcerski ZHP* </w:t>
        <w:tab/>
        <w:tab/>
        <w:tab/>
        <w:tab/>
        <w:tab/>
      </w:r>
    </w:p>
    <w:p>
      <w:pPr>
        <w:pStyle w:val="Bezodstpw"/>
        <w:ind w:left="3540" w:firstLine="708"/>
        <w:jc w:val="both"/>
        <w:rPr/>
      </w:pPr>
      <w:r>
        <w:rPr/>
        <w:t>za pośrednictwem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2832" w:firstLine="708"/>
        <w:jc w:val="both"/>
        <w:rPr/>
      </w:pPr>
      <w:r>
        <w:rPr/>
        <w:t>Sądu Harcerskiego ………………………………………………..…… ZHP*/</w:t>
        <w:tab/>
        <w:t>Naczelnego Sądu Harcerskiego ZHP*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dwołujący </w:t>
      </w:r>
      <w:r>
        <w:rPr/>
        <w:t>: ………………………………………………………………………………………………………………………………….……</w:t>
        <w:tab/>
        <w:t xml:space="preserve">                     (</w:t>
      </w:r>
      <w:r>
        <w:rPr>
          <w:i/>
        </w:rPr>
        <w:t>stopień, imię i nazwisko, funkcja, przydział służbowy</w:t>
      </w:r>
      <w:r>
        <w:rPr/>
        <w:t>) …………………………………………………………………………………………………………………………………………………………….</w:t>
        <w:tab/>
        <w:t xml:space="preserve">             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oszę odwołanie od orzeczenia* /postanowienia kończącego postępowanie*  w pierwszej instancji wydanego przez Sąd Harcerski ……………….……………….…………….…… ZHP*/ Naczelny Sąd Harcerski ZHP*  w dniu …………….………………… w sprawie  nr …………………….., doręczonego mi* /wraz z uzasadnieniem* w dniu ……………………………………………...., i zaskarżam je w całości */ w części *, tj. ……………………………………………………………………………………………………………………………….………………………..… </w:t>
      </w:r>
    </w:p>
    <w:p>
      <w:pPr>
        <w:pStyle w:val="Normal"/>
        <w:rPr/>
      </w:pPr>
      <w:r>
        <w:rPr/>
        <w:t>Zaskarżanemu orzeczeniu*/ postanowieniu* zarzucam: …..…….………………………………………………………… ………………………………………………………………………………………………………………………………………………………….… .……………………………………………………………………………………………………………………………………………………………oraz wnoszę o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  <w:tab/>
        <w:tab/>
        <w:tab/>
        <w:tab/>
        <w:t>(</w:t>
      </w:r>
      <w:r>
        <w:rPr>
          <w:i/>
        </w:rPr>
        <w:t>zwięzłe uzasadnienie zarzutów</w:t>
      </w:r>
      <w:r>
        <w:rPr/>
        <w:t>)</w:t>
        <w:tab/>
        <w:tab/>
        <w:t xml:space="preserve">                               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……………………………………………………………………. </w:t>
        <w:tab/>
        <w:tab/>
        <w:tab/>
        <w:tab/>
        <w:tab/>
        <w:tab/>
        <w:tab/>
        <w:tab/>
        <w:t>(</w:t>
      </w:r>
      <w:r>
        <w:rPr>
          <w:i/>
        </w:rPr>
        <w:t>podpis odwołującego się</w:t>
      </w:r>
      <w:r>
        <w:rPr/>
        <w:t>)</w:t>
      </w:r>
    </w:p>
    <w:p>
      <w:pPr>
        <w:pStyle w:val="Normal"/>
        <w:rPr/>
      </w:pPr>
      <w:r>
        <w:rPr>
          <w:u w:val="single"/>
        </w:rPr>
        <w:t>W załączeniu: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- odpis odwołania,</w:t>
        <w:tab/>
        <w:tab/>
        <w:tab/>
        <w:tab/>
        <w:tab/>
        <w:tab/>
        <w:tab/>
        <w:tab/>
        <w:tab/>
        <w:t xml:space="preserve">                         - wersja elektroniczna odwołania*.</w:t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  <w:t>Wzór nr 19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mer sprawy…………......</w:t>
        <w:tab/>
        <w:tab/>
        <w:tab/>
        <w:tab/>
        <w:t>……………………………, dnia …………………………</w:t>
        <w:tab/>
      </w:r>
    </w:p>
    <w:p>
      <w:pPr>
        <w:pStyle w:val="Bezodstpw"/>
        <w:jc w:val="center"/>
        <w:rPr>
          <w:b/>
          <w:b/>
        </w:rPr>
      </w:pPr>
      <w:r>
        <w:rPr>
          <w:b/>
        </w:rPr>
        <w:t>Zażalen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ezodstpw"/>
        <w:ind w:left="3540" w:hanging="0"/>
        <w:jc w:val="both"/>
        <w:rPr/>
      </w:pPr>
      <w:r>
        <w:rPr/>
        <w:t>Sąd Harcerski ……………………………………………..…………… ZHP*/ Naczelny Sąd Harcerski ZHP*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3540" w:firstLine="708"/>
        <w:jc w:val="both"/>
        <w:rPr/>
      </w:pPr>
      <w:r>
        <w:rPr/>
        <w:t>za pośrednictwem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2832" w:firstLine="708"/>
        <w:jc w:val="both"/>
        <w:rPr/>
      </w:pPr>
      <w:r>
        <w:rPr/>
        <w:t>Sądu Harcerskiego ………………………..…………………….……… ZHP*/</w:t>
        <w:tab/>
        <w:t>Naczelnego Sądu Harcerskiego ZHP*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Skarżący </w:t>
      </w:r>
      <w:r>
        <w:rPr/>
        <w:t>: ….………………………………………………………………………………………………………………………………….……</w:t>
        <w:tab/>
        <w:t xml:space="preserve">                     (</w:t>
      </w:r>
      <w:r>
        <w:rPr>
          <w:i/>
        </w:rPr>
        <w:t>stopień, imię i nazwisko, funkcja, przydział służbowy</w:t>
      </w:r>
      <w:r>
        <w:rPr/>
        <w:t>) …………………………………………………………………………………………………………………………………………………………….</w:t>
        <w:tab/>
        <w:t xml:space="preserve">             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zażalenie na postanowienie Przewodniczącego*/ Składu Orzekającego*  Sądu Harcerskiego ………………………….…….………………..….……… ZHP*/ Naczelnego Sądu Harcerskiego ZHP* wydane w dniu ……………….…………………….… w sprawie  nr ……..………………….., ogłoszonego*/doręczonego mi * w dniu ………………………………………, któremu zarzucam: 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.… .……………………………………………………………………………………………………………………………………………………………oraz wnoszę o 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  <w:tab/>
        <w:tab/>
        <w:tab/>
        <w:tab/>
        <w:t>(</w:t>
      </w:r>
      <w:r>
        <w:rPr>
          <w:i/>
        </w:rPr>
        <w:t>zwięzłe uzasadnienie zarzutów</w:t>
      </w:r>
      <w:r>
        <w:rPr/>
        <w:t>)</w:t>
        <w:tab/>
        <w:tab/>
        <w:tab/>
        <w:tab/>
        <w:t xml:space="preserve">    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……………………………………………………………………. </w:t>
        <w:tab/>
        <w:tab/>
        <w:tab/>
        <w:tab/>
        <w:tab/>
        <w:tab/>
        <w:tab/>
        <w:tab/>
        <w:t>(</w:t>
      </w:r>
      <w:r>
        <w:rPr>
          <w:i/>
        </w:rPr>
        <w:t>podpis skarżącego się</w:t>
      </w:r>
      <w:r>
        <w:rPr/>
        <w:t>)</w:t>
      </w:r>
    </w:p>
    <w:p>
      <w:pPr>
        <w:pStyle w:val="Normal"/>
        <w:rPr/>
      </w:pPr>
      <w:r>
        <w:rPr>
          <w:u w:val="single"/>
        </w:rPr>
        <w:t>W załączeniu: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- odpis zażalenia,</w:t>
        <w:tab/>
        <w:tab/>
        <w:tab/>
        <w:tab/>
        <w:tab/>
        <w:tab/>
        <w:tab/>
        <w:tab/>
        <w:tab/>
        <w:t xml:space="preserve">                         - wersja elektroniczna zażalenia*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</w:r>
      <w:r>
        <w:rPr>
          <w:i/>
        </w:rPr>
        <w:t xml:space="preserve">Wzór nr 20  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zekazanie odwołania* / zażalenia*</w:t>
        <w:tab/>
        <w:tab/>
        <w:tab/>
        <w:tab/>
        <w:tab/>
        <w:tab/>
        <w:t xml:space="preserve"> i akt do Sądu II instancji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3540" w:hanging="0"/>
        <w:jc w:val="both"/>
        <w:rPr/>
      </w:pPr>
      <w:r>
        <w:rPr/>
        <w:t xml:space="preserve">Sąd Harcerski …………………………..………………..…………….. ZHP*/ Naczelny Sąd Harcerski ZHP* </w:t>
      </w:r>
    </w:p>
    <w:p>
      <w:pPr>
        <w:pStyle w:val="Bezodstpw"/>
        <w:ind w:left="2832" w:firstLine="708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Przekazuję do rozpoznania  odwołanie*/ zażalenie*  Wnioskodawcy* / Obwinionego* </w:t>
        <w:tab/>
      </w:r>
    </w:p>
    <w:p>
      <w:pPr>
        <w:pStyle w:val="Normal"/>
        <w:ind w:left="708" w:hanging="0"/>
        <w:rPr/>
      </w:pPr>
      <w:r>
        <w:rPr/>
        <w:t>…………………………………………………</w:t>
      </w:r>
      <w:r>
        <w:rPr/>
        <w:t xml:space="preserve">..…………………………………………….………………………………………..….. </w:t>
        <w:tab/>
        <w:tab/>
        <w:tab/>
        <w:tab/>
        <w:t xml:space="preserve">( </w:t>
      </w:r>
      <w:r>
        <w:rPr>
          <w:i/>
        </w:rPr>
        <w:t>stopień, imię i nazwisko</w:t>
      </w:r>
      <w:r>
        <w:rPr/>
        <w:t xml:space="preserve"> ) </w:t>
        <w:tab/>
        <w:t xml:space="preserve">                 </w:t>
        <w:tab/>
        <w:t xml:space="preserve">                                          wniesione we właściwym terminie :</w:t>
      </w:r>
    </w:p>
    <w:p>
      <w:pPr>
        <w:pStyle w:val="Normal"/>
        <w:ind w:left="708" w:hanging="0"/>
        <w:jc w:val="both"/>
        <w:rPr/>
      </w:pPr>
      <w:r>
        <w:rPr/>
        <w:t>- *** od orzeczenia */postanowienia* Sądu Harcerskiego................................................ ZHP*/ Naczelnego Sądu Harcerskiego ZHP*,</w:t>
      </w:r>
    </w:p>
    <w:p>
      <w:pPr>
        <w:pStyle w:val="Normal"/>
        <w:ind w:left="708" w:hanging="0"/>
        <w:jc w:val="both"/>
        <w:rPr/>
      </w:pPr>
      <w:r>
        <w:rPr/>
        <w:t>-*** na postanowienie Przewodniczącego*/Składu Orzekającego* Sądu Harcerskiego …………………………………………… ZHP*/Naczelnego Sądu harcerskiego ZHP*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z dnia ..................................................... , wraz z aktami sprawy nr ………………..…….………………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</w:t>
      </w:r>
      <w:r>
        <w:rPr/>
        <w:t>, dnia 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zewodniczący </w:t>
        <w:tab/>
        <w:tab/>
        <w:tab/>
        <w:tab/>
        <w:tab/>
        <w:tab/>
        <w:tab/>
        <w:tab/>
        <w:tab/>
        <w:tab/>
        <w:t>Sądu Harcerskiego …………………………..…………… ZHP*/</w:t>
        <w:tab/>
        <w:tab/>
        <w:tab/>
        <w:tab/>
        <w:tab/>
        <w:tab/>
        <w:t>Naczelnego Sądu Harcerskiego ZH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m 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ind w:left="851" w:hanging="0"/>
        <w:rPr/>
      </w:pPr>
      <w:r>
        <w:rPr/>
        <w:t>1/  Wnioskodawca*/ pełnomocnik Wnioskodawcy*</w:t>
      </w:r>
    </w:p>
    <w:p>
      <w:pPr>
        <w:pStyle w:val="Normal"/>
        <w:ind w:left="851" w:hanging="0"/>
        <w:rPr/>
      </w:pPr>
      <w:r>
        <w:rPr/>
        <w:t>2/  Obwiniony*/ obrońca  Obwinionego*</w:t>
      </w:r>
    </w:p>
    <w:p>
      <w:pPr>
        <w:pStyle w:val="Normal"/>
        <w:rPr/>
      </w:pPr>
      <w:r>
        <w:rPr/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 xml:space="preserve">Wzór nr 21  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>
          <w:b/>
        </w:rPr>
        <w:t>o odmowie przyjęcia odwołania*/ zażalenia*</w:t>
      </w:r>
    </w:p>
    <w:p>
      <w:pPr>
        <w:pStyle w:val="Normal"/>
        <w:ind w:left="851" w:hanging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Przewodniczący Sądu Harcerskiego ……………………………………….………… ZHP*/Naczelnego Sądu Harcerskiego ZHP* stwierdza, że odwołanie*/ zażalenie* odwołującego*/ skarżącego* się  ……….……………..………………………………………………………………………………………………………………………………….. </w:t>
        <w:tab/>
        <w:tab/>
        <w:tab/>
        <w:tab/>
        <w:tab/>
      </w:r>
      <w:r>
        <w:rPr>
          <w:i/>
        </w:rPr>
        <w:t>( stopień, imię i nazwisko</w:t>
      </w:r>
      <w:r>
        <w:rPr/>
        <w:t xml:space="preserve"> ) </w:t>
        <w:tab/>
        <w:t xml:space="preserve">                 </w:t>
        <w:tab/>
        <w:t xml:space="preserve">                                        -*** od orzeczenia */postanowienia* Sądu Harcerskiego ............................................................ ZHP*/ Naczelnego Sądu Harcerskiego ZHP*,</w:t>
        <w:tab/>
        <w:tab/>
        <w:tab/>
        <w:tab/>
        <w:tab/>
        <w:tab/>
        <w:tab/>
        <w:tab/>
        <w:t xml:space="preserve">           -*** na postanowienie Przewodniczącego*/ Zespołu Orzekającego* Sądu Harcerskiego  ……………………………………………………… ZHP*/ Naczelnego Sądu Harcerskiego ZHP* </w:t>
        <w:tab/>
        <w:tab/>
        <w:t xml:space="preserve">          </w:t>
      </w:r>
    </w:p>
    <w:p>
      <w:pPr>
        <w:pStyle w:val="Normal"/>
        <w:jc w:val="both"/>
        <w:rPr/>
      </w:pPr>
      <w:r>
        <w:rPr/>
        <w:t>z dnia ........................................................ w sprawie nr ………………….…………………… wniesione zostało:</w:t>
      </w:r>
    </w:p>
    <w:p>
      <w:pPr>
        <w:pStyle w:val="Normal"/>
        <w:jc w:val="both"/>
        <w:rPr/>
      </w:pPr>
      <w:r>
        <w:rPr/>
        <w:t>po upływie terminu*/przez osobę nieuprawnioną*, wobec czego zgodnie z treścią § 50 ust 2 Regulaminu Sądów Harcerskich ZHP należy odmówić jego przyjęcia.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 xml:space="preserve">-***Przedmiotowe orzeczenie*/ postanowienie* ogłoszono*/ doręczono* Stronie w dniu ……………………………………..…, co oznacza, że 7*/ 14* - dniowy zawity termin do wniesienia od niego odwołania*/ zażalenia*  upłynął w dniu …………………….……………………. , a wniesione zostało ono w dniu …….…………………………..………, co potwierdzają dokumenty w aktach sprawy. </w:t>
        <w:tab/>
        <w:tab/>
        <w:tab/>
        <w:t xml:space="preserve">     Tym samym nie może ono zostać przyjęte z powodu przekroczenia zawitego w/w terminu.</w:t>
      </w:r>
    </w:p>
    <w:p>
      <w:pPr>
        <w:pStyle w:val="Normal"/>
        <w:jc w:val="both"/>
        <w:rPr/>
      </w:pPr>
      <w:r>
        <w:rPr/>
        <w:t xml:space="preserve">-***Uprawnienie do wniesienia odwołania*/ zażalenia* od przedmiotowego orzeczenia*/ postanowienia* w niniejszej sprawie przysługiwało dh ……………………………………………………………………… występującej*/emu* w charakterze .……………………………….………………………......  </w:t>
        <w:tab/>
        <w:tab/>
        <w:t xml:space="preserve">      Tymczasem wniesione ono zostało przez ……………………………………………………, czyli przez osobę nieuprawnioną i tym samym   nie może zostać przyjęt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……………</w:t>
        <w:tab/>
      </w:r>
    </w:p>
    <w:p>
      <w:pPr>
        <w:pStyle w:val="Normal"/>
        <w:ind w:left="4248" w:hanging="0"/>
        <w:rPr/>
      </w:pPr>
      <w:r>
        <w:rPr/>
        <w:t xml:space="preserve">Przewodniczący </w:t>
        <w:tab/>
        <w:tab/>
        <w:tab/>
        <w:tab/>
        <w:t xml:space="preserve">   Sądu Harcerskiego ……………………………………….. ZHP*/ Naczelnego Sądu Harcerskiego ZHP*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hm …………………………...………………………………………………</w:t>
        <w:tab/>
        <w:tab/>
        <w:tab/>
        <w:tab/>
        <w:tab/>
      </w:r>
    </w:p>
    <w:p>
      <w:pPr>
        <w:pStyle w:val="Bezodstpw"/>
        <w:ind w:left="7080" w:firstLine="708"/>
        <w:rPr/>
      </w:pPr>
      <w:r>
        <w:rPr>
          <w:rFonts w:cs="Calibri"/>
          <w:i/>
        </w:rPr>
        <w:t xml:space="preserve">     </w:t>
      </w:r>
      <w:r>
        <w:rPr>
          <w:i/>
        </w:rPr>
        <w:t xml:space="preserve">Wzór nr 22  </w:t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mer sprawy…………......</w:t>
        <w:tab/>
        <w:tab/>
        <w:tab/>
        <w:tab/>
        <w:t>…….……………………………, dnia …………………………</w:t>
        <w:tab/>
      </w:r>
    </w:p>
    <w:p>
      <w:pPr>
        <w:pStyle w:val="Bezodstpw"/>
        <w:jc w:val="center"/>
        <w:rPr/>
      </w:pPr>
      <w:r>
        <w:rPr>
          <w:b/>
        </w:rPr>
        <w:t>Wniosek o przywrócenie termin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ab/>
        <w:tab/>
        <w:tab/>
        <w:tab/>
        <w:tab/>
      </w:r>
    </w:p>
    <w:p>
      <w:pPr>
        <w:pStyle w:val="Bezodstpw"/>
        <w:ind w:left="2832" w:firstLine="708"/>
        <w:jc w:val="both"/>
        <w:rPr/>
      </w:pPr>
      <w:r>
        <w:rPr/>
        <w:t xml:space="preserve">Przewodniczący </w:t>
        <w:tab/>
        <w:tab/>
        <w:tab/>
        <w:tab/>
        <w:tab/>
        <w:tab/>
      </w:r>
    </w:p>
    <w:p>
      <w:pPr>
        <w:pStyle w:val="Bezodstpw"/>
        <w:ind w:left="2832" w:firstLine="708"/>
        <w:jc w:val="both"/>
        <w:rPr/>
      </w:pPr>
      <w:r>
        <w:rPr/>
        <w:t>Sądu Harcerskiego ………………………………………….………… ZHP*/</w:t>
        <w:tab/>
        <w:t>Naczelnego Sądu Harcerskiego ZHP*</w:t>
      </w:r>
    </w:p>
    <w:p>
      <w:pPr>
        <w:pStyle w:val="Bezodstpw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nioskodawca </w:t>
      </w:r>
      <w:r>
        <w:rPr/>
        <w:t>: ….……………………………………………………………………………………………………………………….……</w:t>
        <w:tab/>
        <w:t xml:space="preserve">                     (</w:t>
      </w:r>
      <w:r>
        <w:rPr>
          <w:i/>
        </w:rPr>
        <w:t>stopień, imię i nazwisko, funkcja, przydział służbowy</w:t>
      </w:r>
      <w:r>
        <w:rPr/>
        <w:t>) …………………………………………………………………………………………………………………………………………………………….</w:t>
        <w:tab/>
        <w:t xml:space="preserve">             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  <w:t>Wnoszę  o przywrócenie  terminu do wniesienia odwołania* / zażalenia*:</w:t>
        <w:tab/>
        <w:tab/>
        <w:tab/>
        <w:t xml:space="preserve">            - *** od orzeczenia */  postanowienia* Sądu Harcerskiego .......................................................... ZHP*/ Naczelnego Sądu Harcerskiego ZHP*,</w:t>
        <w:tab/>
        <w:tab/>
        <w:tab/>
        <w:tab/>
        <w:tab/>
        <w:tab/>
        <w:tab/>
        <w:t xml:space="preserve">                         -*** na postanowienie Przewodniczącego* / Zespołu Orzekającego* Sądu Harcerskiego  ………………………………………………………… ZHP*/ Naczelnego Sądu Harcerskiego ZHP*</w:t>
        <w:tab/>
        <w:tab/>
        <w:t xml:space="preserve">          z dnia ...........................................  w sprawie nr ………………….…………, ogłoszonego* /doręczonego mi* w dniu ……………………………………….…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ocześnie, wraz z niniejszym wnioskiem składam przedmiotowe odwołanie */ zażalenie*  do Sądu Harcerskiego  …………………………………….……………………… ZHP */ Naczelnego Sądu Harcerskiego ZHP*. 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 xml:space="preserve">Wskazuje, że zaistniała zwłoka we wniesieniu odwołania*/zażalenia* jest usprawiedliwiona i nie została zawiniona przez odwołującego się* / skarżącego się*, a to z powodu ……………………………………. ……………………………………………………………………………………………………………………………………………………………. </w:t>
        <w:tab/>
        <w:t xml:space="preserve">( </w:t>
      </w:r>
      <w:r>
        <w:rPr>
          <w:i/>
        </w:rPr>
        <w:t>wskazać rzeczywiste przyczyny zaistnienia zwłoki i powód braku zawinienia</w:t>
      </w:r>
      <w:r>
        <w:rPr/>
        <w:t xml:space="preserve"> )</w:t>
        <w:tab/>
        <w:tab/>
        <w:t xml:space="preserve">  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………………………</w:t>
      </w:r>
      <w:r>
        <w:rPr/>
        <w:t xml:space="preserve">. </w:t>
        <w:tab/>
        <w:tab/>
        <w:t xml:space="preserve">( </w:t>
      </w:r>
      <w:r>
        <w:rPr>
          <w:i/>
        </w:rPr>
        <w:t>podpis wnioskodawcy</w:t>
      </w:r>
      <w:r>
        <w:rPr/>
        <w:t xml:space="preserve"> )</w:t>
      </w:r>
    </w:p>
    <w:p>
      <w:pPr>
        <w:pStyle w:val="Normal"/>
        <w:rPr/>
      </w:pPr>
      <w:r>
        <w:rPr>
          <w:u w:val="single"/>
        </w:rPr>
        <w:t>W załączeniu: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- 2 odpisy odwołania */ zażalenia*,</w:t>
        <w:tab/>
        <w:tab/>
        <w:tab/>
        <w:tab/>
        <w:tab/>
        <w:tab/>
        <w:tab/>
        <w:t xml:space="preserve">                         - *wersja elektroniczna odwołania* / zażalenia*.</w:t>
        <w:tab/>
        <w:tab/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  <w:t xml:space="preserve">Wzór nr 23 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>
          <w:b/>
        </w:rPr>
        <w:t>o przywróceniu terminu do wniesienia odwołania*/ zażalenia*</w:t>
      </w:r>
    </w:p>
    <w:p>
      <w:pPr>
        <w:pStyle w:val="Normal"/>
        <w:ind w:left="851" w:hanging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Przewodniczący Sądu Harcerskiego ……………………………………………………..… ZHP*/ Naczelnego Sądu Harcerskiego ZHP*, po rozpoznaniu wniosku odwołującego* / skarżącego* ……………………...….……………..…………………………………………………………………………………………………………………</w:t>
        <w:tab/>
        <w:tab/>
        <w:tab/>
        <w:tab/>
        <w:tab/>
        <w:t xml:space="preserve">( </w:t>
      </w:r>
      <w:r>
        <w:rPr>
          <w:i/>
        </w:rPr>
        <w:t>stopień, imię i nazwisko</w:t>
      </w:r>
      <w:r>
        <w:rPr/>
        <w:t xml:space="preserve"> ) </w:t>
        <w:tab/>
        <w:t xml:space="preserve">                 </w:t>
        <w:tab/>
        <w:t xml:space="preserve">                                           o przywrócenie mu terminu do wniesienia odwołania*/ zażalenia*  od: </w:t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***orzeczenia */ postanowienia* Sądu Harcerskiego ................................................................ ZHP*/ Naczelnego Sądu Harcerskiego ZHP*, </w:t>
        <w:tab/>
        <w:tab/>
        <w:tab/>
        <w:tab/>
        <w:tab/>
        <w:tab/>
        <w:tab/>
        <w:tab/>
        <w:t xml:space="preserve">            -***na postanowienie Przewodniczącego*/ Składu Orzekającego* Sądu Harcerskiego  …….…………………………………………… ZHP*/Naczelnego Sądu Harcerskiego ZHP* </w:t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z dnia ................................................... w sprawie nr ………………….………………, który to wniosek            wraz w przedmiotowym odwołaniem* / zażaleniem* wniesiony został do Sądu Harcerskiego w dniu …………………..…………………: </w:t>
      </w:r>
    </w:p>
    <w:p>
      <w:pPr>
        <w:pStyle w:val="Normal"/>
        <w:jc w:val="both"/>
        <w:rPr/>
      </w:pPr>
      <w:r>
        <w:rPr/>
        <w:t>a/ uznaje, że zaistniała zwłoka jest usprawiedliwiona i nie została zawiniona przez odwołującego* / skarżącego*,</w:t>
      </w:r>
    </w:p>
    <w:p>
      <w:pPr>
        <w:pStyle w:val="Normal"/>
        <w:jc w:val="both"/>
        <w:rPr/>
      </w:pPr>
      <w:r>
        <w:rPr/>
        <w:t>b/  postanawia przywrócić odwołującemu*/ skarżącemu* termin do wniesienia odwołania*/ zażalenia* i uznać, że przedmiotowe odwołanie*/ zażalenie* zostało wniesione w termini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……………</w:t>
        <w:tab/>
      </w:r>
    </w:p>
    <w:p>
      <w:pPr>
        <w:pStyle w:val="Normal"/>
        <w:ind w:left="4248" w:hanging="0"/>
        <w:rPr/>
      </w:pPr>
      <w:r>
        <w:rPr/>
        <w:t xml:space="preserve">Przewodniczący </w:t>
        <w:tab/>
        <w:tab/>
        <w:tab/>
        <w:tab/>
        <w:t xml:space="preserve">   Sądu Harcerskiego …………………………………..…….. ZHP*/ Naczelnego Sądu Harcerskiego ZHP*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hm ……………………..………………………………………………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  <w:t xml:space="preserve">Wzór nr 24 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>
          <w:b/>
        </w:rPr>
        <w:t>o odmowie przywrócenia terminu do wniesienia odwołania*/ zażalenia*</w:t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Przewodniczący Sądu Harcerskiego …………………………………………………………..… ZHP*/ Naczelnego Sądu Harcerskiego ZHP*, po rozpoznaniu wniosku odwołującego* / skarżącego* ……………………...….……………..…………………………………………………………………………………………………………………</w:t>
        <w:tab/>
        <w:tab/>
        <w:tab/>
        <w:tab/>
        <w:tab/>
        <w:t xml:space="preserve">( </w:t>
      </w:r>
      <w:r>
        <w:rPr>
          <w:i/>
        </w:rPr>
        <w:t>stopień, imię i nazwisko</w:t>
      </w:r>
      <w:r>
        <w:rPr/>
        <w:t xml:space="preserve"> ) </w:t>
        <w:tab/>
        <w:t xml:space="preserve">                 </w:t>
        <w:tab/>
        <w:t xml:space="preserve">                                           o przywrócenie mu terminu do wniesienia odwołania*/ zażalenia*  od: </w:t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***orzeczenia */ postanowienia* Sądu Harcerskiego ................................................................ ZHP*/ Naczelnego Sądu Harcerskiego ZHP*, </w:t>
        <w:tab/>
        <w:tab/>
        <w:tab/>
        <w:tab/>
        <w:tab/>
        <w:tab/>
        <w:tab/>
        <w:tab/>
        <w:t xml:space="preserve">            -***na postanowienie Przewodniczącego*/ Składu Orzekającego* Sądu Harcerskiego  …….…………………………………………… ZHP*/Naczelnego Sądu Harcerskiego ZHP* </w:t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z dnia ................................................... w sprawie nr ………………….………………, który to wniosek            wraz w przedmiotowym odwołaniem* / zażaleniem* wniesiony został do Sądu Harcerskiego w dniu …………………..………………… - odmawia przywrócenia terminu do wniesienia odwołania*/zażalenia*.</w:t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  <w:t>W ocenie Sądu zaistniała zwłoka nie jest usprawiedliwiona i została zawiniona przez odwołującego*/ skarżącego*, ponieważ 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  <w:tab/>
        <w:tab/>
        <w:tab/>
      </w:r>
      <w:r>
        <w:rPr>
          <w:i/>
        </w:rPr>
        <w:t>( przyczyny nie uwzględnienia wniosku )</w:t>
        <w:tab/>
        <w:tab/>
        <w:tab/>
        <w:tab/>
        <w:t xml:space="preserve">                   </w:t>
      </w:r>
      <w:r>
        <w:rPr/>
        <w:t>Tym samym nie jest zasadnie przywrócenie odwołującemu*/ skarżącemu* terminu do wniesienia odwołania*/ zażaleni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iniejsze postanowienie zażalenie nie przysługuje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……………</w:t>
        <w:tab/>
      </w:r>
    </w:p>
    <w:p>
      <w:pPr>
        <w:pStyle w:val="Normal"/>
        <w:ind w:left="4248" w:hanging="0"/>
        <w:rPr/>
      </w:pPr>
      <w:r>
        <w:rPr/>
        <w:t xml:space="preserve">Przewodniczący </w:t>
        <w:tab/>
        <w:tab/>
        <w:tab/>
        <w:tab/>
        <w:t xml:space="preserve">   Sądu Harcerskiego …………………………………..…….. ZHP*/ Naczelnego Sądu Harcerskiego ZHP*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hm ……………………..………………………………………………</w:t>
        <w:tab/>
        <w:tab/>
        <w:tab/>
        <w:tab/>
        <w:tab/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  <w:t>Wzór nr 25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 wszczęciu postępowania odwoławczego*/ zażaleniowego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Sądu Harcerskiego ………………………………………………………..……. ZHP*/ Naczelnego Sądu Harcerskiego ZHP* jako Sądu Odwoławczego, w związku z przekazaniem w dniu ……………………………………….. przez Sąd Harcerski ……………………………………………………………………….. ZHP*/ Naczelny Sąd Harcerski ZHP*  do rozpoznania w II instancji sprawy z wniosku</w:t>
        <w:tab/>
        <w:t xml:space="preserve">               Wnioskodawcy dh …………………….…………………………………………….………………………………………………………… o ukaranie dh  ……………………………………………………………………………………………………………………................,  w związku z odwołaniem*/zażaleniem* wniesionym przez Wnioskodawcę*/Obwinionego*                od orzeczenia*/ postanowienia*  Sądu Harcerskiego ……………………………………………………………… ZHP*/ Naczelnego Sądu Harcerskiego ZHP* z dnia ………………………………….. nr sprawy …………………………….., działając na podstawie § 51 ust. 1 Regulaminu  Sądów Harcerskich ZHP :</w:t>
      </w:r>
    </w:p>
    <w:p>
      <w:pPr>
        <w:pStyle w:val="Normal"/>
        <w:rPr/>
      </w:pPr>
      <w:r>
        <w:rPr/>
        <w:t>a/ wszczyna postępowanie odwoławcze*/zażaleniowe*  w sprawie i nadaje mu nr ……………………………,</w:t>
      </w:r>
    </w:p>
    <w:p>
      <w:pPr>
        <w:pStyle w:val="Normal"/>
        <w:rPr/>
      </w:pPr>
      <w:r>
        <w:rPr/>
        <w:t>b/  powołuje  Zespół Orzekający  w składzie:</w:t>
        <w:tab/>
        <w:tab/>
        <w:tab/>
        <w:tab/>
        <w:tab/>
        <w:tab/>
        <w:tab/>
        <w:tab/>
        <w:t>Przewodniczący - hm ………………………………………………………………………………………………………..</w:t>
        <w:tab/>
        <w:t>Członkowie -         hm ………………………………………………………………………………………………………..</w:t>
        <w:tab/>
        <w:tab/>
        <w:tab/>
        <w:t xml:space="preserve">    hm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zewodniczący </w:t>
        <w:tab/>
        <w:tab/>
        <w:tab/>
        <w:tab/>
        <w:tab/>
        <w:tab/>
        <w:tab/>
        <w:tab/>
        <w:tab/>
        <w:tab/>
        <w:t xml:space="preserve">Sądu Harcerskiego ……………………………………..… ZHP*/ </w:t>
        <w:tab/>
        <w:tab/>
        <w:tab/>
        <w:tab/>
        <w:tab/>
        <w:tab/>
        <w:t>Naczelnego Sądu Harcerskiego ZHP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m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  <w:t>Wzór nr 26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…………………………………</w:t>
      </w:r>
      <w:r>
        <w:rPr/>
        <w:t>..</w:t>
        <w:tab/>
        <w:tab/>
        <w:tab/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…………......</w:t>
      </w:r>
    </w:p>
    <w:p>
      <w:pPr>
        <w:pStyle w:val="Bezodstpw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ręczenie odpisu odwołania */ zażalenia*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Przewodniczący Zespołu Orzekającego Sądu Harcerskiego ………………………………………. ZHP */ Naczelnego Sądu Harcerskiego ZHP*</w:t>
        <w:tab/>
        <w:tab/>
        <w:tab/>
        <w:tab/>
        <w:tab/>
        <w:tab/>
        <w:t xml:space="preserve">            doręcza Dh ……………………………………………………………………………………..………………………………..… jako  Wnioskodawcy* / Pełnomocnikowi */ Obwinionemu */ Obrońcy  Obwinionego*   odpis wniesionego przez Wnioskodawcę*/ Obwinionego* odwołania*/ zażalenia*  od orzeczenia*/ postanowienia*  Sądu Harcerskiego …………………………………………………… ZHP*/ Naczelnego Sądu Harcerskiego ZHP* z dnia ……………………………………….. w sprawie nr ……………………………… </w:t>
        <w:tab/>
        <w:tab/>
        <w:tab/>
        <w:tab/>
        <w:t xml:space="preserve"> </w:t>
      </w:r>
    </w:p>
    <w:p>
      <w:pPr>
        <w:pStyle w:val="Normal"/>
        <w:ind w:left="851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……………………………</w:t>
      </w:r>
      <w:r>
        <w:rPr/>
        <w:t>, dnia ………………………………</w:t>
        <w:tab/>
      </w:r>
    </w:p>
    <w:p>
      <w:pPr>
        <w:pStyle w:val="Normal"/>
        <w:ind w:left="851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Normal"/>
        <w:ind w:left="5099" w:firstLine="565"/>
        <w:rPr/>
      </w:pPr>
      <w:r>
        <w:rPr>
          <w:rFonts w:cs="Calibri"/>
        </w:rPr>
        <w:t xml:space="preserve">      </w:t>
      </w:r>
      <w:r>
        <w:rPr/>
        <w:t>Przewodniczący</w:t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Zespołu  Orzekającego</w:t>
      </w:r>
    </w:p>
    <w:p>
      <w:pPr>
        <w:pStyle w:val="Normal"/>
        <w:ind w:left="3683" w:firstLine="565"/>
        <w:rPr/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ind w:left="4391" w:firstLine="565"/>
        <w:rPr/>
      </w:pPr>
      <w:r>
        <w:rPr/>
        <w:t>hm …………………………………………………………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</w:r>
      <w:r>
        <w:rPr>
          <w:i/>
        </w:rPr>
        <w:t>Wzór nr 27</w:t>
      </w:r>
      <w:r>
        <w:rPr/>
        <w:t xml:space="preserve"> 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  <w:t>Numer sprawy…………......</w:t>
      </w:r>
    </w:p>
    <w:p>
      <w:pPr>
        <w:pStyle w:val="Bezodstpw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terminie rozprawy odwoławczej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Przewodniczący Zespołu Orzekającego Sądu Harcerskiego ………………………………………. ZHP*/ Naczelnego Sądu Harcerskiego *:</w:t>
        <w:tab/>
        <w:tab/>
        <w:tab/>
        <w:tab/>
        <w:tab/>
        <w:tab/>
        <w:t xml:space="preserve">      zawiadamia dh ……………………………………………………………………………………..……………………..……… jako  Wnioskodawcę*/Pełnomocnika*/Obwinionego */ Obrońcę Obwinionego*  o terminie rozprawy odwoławczej  w sprawie z wniosku</w:t>
        <w:tab/>
        <w:t xml:space="preserve">                                    </w:t>
        <w:tab/>
        <w:tab/>
        <w:tab/>
        <w:t xml:space="preserve">       dh …………………………………………………….………………………………………………………………………………… o ukaranie  dh  ……………………………………………………………………………………………………................,  wyznaczonej w związku z odwołaniem  wniesionym przez Wnioskodawcę* / Obwinionego*   od orzeczenia*/postanowienia*  Sądu Harcerskiego ………………………………………………… ZHP*/ Naczelnego Sądu Harcerskiego ZHP*  z dnia ………………….…….. nr sprawy …………………….………, która odbędzie się w dniu ……………………………................ o godz. ………………., sala ……………..…, w lokalu ……………………………………………………..…………. w ………………………………………………………… ul. ……………………………………………………………. </w:t>
      </w:r>
    </w:p>
    <w:p>
      <w:pPr>
        <w:pStyle w:val="Normal"/>
        <w:ind w:firstLine="708"/>
        <w:rPr/>
      </w:pPr>
      <w:r>
        <w:rPr>
          <w:rFonts w:cs="Calibri"/>
        </w:rPr>
        <w:t xml:space="preserve">   </w:t>
      </w:r>
      <w:r>
        <w:rPr/>
        <w:t xml:space="preserve">Stawiennictwo na rozprawę odwoławczą nie jest obowiązkowe.    </w:t>
      </w:r>
    </w:p>
    <w:p>
      <w:pPr>
        <w:pStyle w:val="Normal"/>
        <w:ind w:firstLine="708"/>
        <w:rPr/>
      </w:pPr>
      <w:r>
        <w:rPr>
          <w:rFonts w:cs="Calibri"/>
        </w:rPr>
        <w:t xml:space="preserve">   </w:t>
      </w:r>
      <w:r>
        <w:rPr/>
        <w:t>Nieobecność Stron na rozprawie nie stanowi przeszkody do rozpoznania sprawy.</w:t>
      </w:r>
    </w:p>
    <w:p>
      <w:pPr>
        <w:pStyle w:val="Normal"/>
        <w:ind w:left="851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……………………………</w:t>
      </w:r>
      <w:r>
        <w:rPr/>
        <w:t>, dnia ………………………………</w:t>
        <w:tab/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Zespołu  Orzekającego</w:t>
      </w:r>
    </w:p>
    <w:p>
      <w:pPr>
        <w:pStyle w:val="Normal"/>
        <w:ind w:left="851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ind w:left="3683" w:firstLine="565"/>
        <w:rPr/>
      </w:pPr>
      <w:r>
        <w:rPr>
          <w:rFonts w:cs="Calibri"/>
        </w:rPr>
        <w:t xml:space="preserve">             </w:t>
      </w:r>
      <w:r>
        <w:rPr/>
        <w:t>hm 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Wzór nr 28</w:t>
      </w:r>
    </w:p>
    <w:p>
      <w:pPr>
        <w:pStyle w:val="Bezodstpw"/>
        <w:rPr/>
      </w:pPr>
      <w:r>
        <w:rPr>
          <w:i/>
        </w:rPr>
        <w:t>(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6960" w:leader="none"/>
        </w:tabs>
        <w:rPr/>
      </w:pPr>
      <w:r>
        <w:rPr/>
        <w:t>Numer sprawy…………......</w:t>
        <w:tab/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rozprawy odwoławcz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ytej w dniu ……………………………….. przed Sądem Harcerskim …………….………………………..…… ZHP*/ Naczelnym Sądem Harcerskim ZHP * w składzie:</w:t>
        <w:tab/>
        <w:tab/>
        <w:tab/>
        <w:tab/>
        <w:tab/>
        <w:tab/>
        <w:tab/>
        <w:t>- Przewodniczący  - hm ……………………………………………………………………….</w:t>
        <w:tab/>
        <w:tab/>
        <w:tab/>
        <w:tab/>
        <w:t xml:space="preserve">- Członkowie - hm …………………………………………………………………………….…, </w:t>
        <w:tab/>
        <w:tab/>
        <w:tab/>
        <w:tab/>
        <w:t xml:space="preserve">                        - hm …………………….………………………………………….…………..…,</w:t>
        <w:tab/>
        <w:tab/>
        <w:tab/>
        <w:tab/>
        <w:t>- protokolant -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 sprawie z wniosku dh ……………………………………………………………………………………………………………………… o ukaranie dh  …………..………………………………………………………………………………….................................... rozpoznanej na skutek odwołania wniesionego w dniu …………………….………………………………………..  przez Wnioskodawcę*/Obwinionego* od orzeczenia*/postanowienia* Sądu Harcerskiego …………………….………………………………… ZHP*/ Naczelnego Sądu Harcerskiego ZHP* z dnia …………………………..……  w sprawie nr  …………………………………</w:t>
      </w:r>
    </w:p>
    <w:p>
      <w:pPr>
        <w:pStyle w:val="Normal"/>
        <w:jc w:val="both"/>
        <w:rPr/>
      </w:pPr>
      <w:r>
        <w:rPr/>
        <w:t>1. Przewodniczący sprawdził obecność stron i stwierdził, że na rozprawę odwoławczą stawili się:- Wnioskodawca ……………………………….………*, jego pełnomocnik ………………………………………………………*,  Obwiniony …………………………..…………..……*, jego obrońca …….…..………………………………………………………*</w:t>
      </w:r>
    </w:p>
    <w:p>
      <w:pPr>
        <w:pStyle w:val="Normal"/>
        <w:jc w:val="both"/>
        <w:rPr/>
      </w:pPr>
      <w:r>
        <w:rPr/>
        <w:t xml:space="preserve">Na rozprawę nie stawili się ……………………………………………………………………………………………………………….*   Przewodniczący stwierdza, że zawiadomienia w/w doręczono prawidłowo*/ nieprawidłowo*. </w:t>
        <w:tab/>
        <w:t xml:space="preserve">        W związku z tym Sąd postanowił:  rozpoznać sprawę mimo nieobecności w/w.*, </w:t>
        <w:tab/>
        <w:tab/>
        <w:tab/>
        <w:t xml:space="preserve">                     </w:t>
        <w:tab/>
        <w:t xml:space="preserve">              / ew.:  odroczyć rozprawę do dnia ……………….……………….……………*</w:t>
      </w:r>
    </w:p>
    <w:p>
      <w:pPr>
        <w:pStyle w:val="Normal"/>
        <w:jc w:val="both"/>
        <w:rPr/>
      </w:pPr>
      <w:r>
        <w:rPr/>
        <w:t xml:space="preserve">2. Przewodniczący zarządził ustne sprawozdanie sprawy przez Sprawozdawcę dh hm ……………………………………………………………………….…, który przedstawił przebieg dotychczasowego postępowania, treść zaskarżonego orzeczenia*/ postanowienia*, przytoczone w odwołaniu zarzuty      i wnioski oraz stanowiska Stron. </w:t>
      </w:r>
    </w:p>
    <w:p>
      <w:pPr>
        <w:pStyle w:val="Normal"/>
        <w:jc w:val="both"/>
        <w:rPr/>
      </w:pPr>
      <w:r>
        <w:rPr/>
        <w:t>3. Obecne na rozprawie Strony ponadto oświadczyły:</w:t>
        <w:tab/>
        <w:tab/>
        <w:t xml:space="preserve">                                                                    - Wnioskodawca*/ Pełnomocnik* …….…….…………………………………………………………………………………………., - Obwiniony*/ Obrońca* ….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4. Sąd postanowił przeprowadzić */nie przeprowadzić* postępowanie dowodowe, w ramach którego .……………………………………………………………………………………………………………………………………..……………………. 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jc w:val="both"/>
        <w:rPr/>
      </w:pPr>
      <w:r>
        <w:rPr/>
        <w:t>5. Następnie Sąd udzielił kolejno głosu:</w:t>
      </w:r>
    </w:p>
    <w:p>
      <w:pPr>
        <w:pStyle w:val="Normal"/>
        <w:jc w:val="both"/>
        <w:rPr/>
      </w:pPr>
      <w:r>
        <w:rPr/>
        <w:t>- Stronie Odwołującej, tj. Wnioskodawcy*/Pełnomocnikowi* - Obrońcy*/Obwinionemu*, który wnosi o ……..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Wnioskodawcy*/Pełnomocnikowi * - Obrońcy*/Obwinionemu *, który wnosi o 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6. Przewodniczący zamknął rozprawę i Sąd przystąpił do narady i głosowania nad orzeczeniem.</w:t>
      </w:r>
    </w:p>
    <w:p>
      <w:pPr>
        <w:pStyle w:val="Normal"/>
        <w:jc w:val="both"/>
        <w:rPr/>
      </w:pPr>
      <w:r>
        <w:rPr/>
        <w:t>7. Po naradzie Przewodniczący ogłosił orzeczenie, podał najważniejsze motywy rozstrzygnięcia.           Poinformował też Strony, że wydane orzeczenie jest ostateczne i prawomocne z chwilą ogłoszenia oraz podlega natychmiastowemu wykonaniu.</w:t>
        <w:tab/>
        <w:tab/>
        <w:tab/>
        <w:tab/>
      </w:r>
    </w:p>
    <w:p>
      <w:pPr>
        <w:pStyle w:val="Normal"/>
        <w:jc w:val="both"/>
        <w:rPr/>
      </w:pPr>
      <w:r>
        <w:rPr/>
        <w:t>8. Przewodniczący zarządził: - wręczenie Stronom odpisu orzeczenia,*</w:t>
        <w:tab/>
        <w:t xml:space="preserve"> </w:t>
        <w:tab/>
        <w:tab/>
        <w:tab/>
        <w:tab/>
        <w:tab/>
        <w:t xml:space="preserve">/ ew.: </w:t>
        <w:tab/>
        <w:t xml:space="preserve">      - wysłanie Stronom orzeczenia w terminie 7 dni od daty jego ogłoszenia*.</w:t>
      </w:r>
    </w:p>
    <w:p>
      <w:pPr>
        <w:pStyle w:val="Normal"/>
        <w:jc w:val="both"/>
        <w:rPr/>
      </w:pPr>
      <w:r>
        <w:rPr/>
        <w:t>Przewodniczący poinformował też Strony, że pisemne uzasadnienia orzeczenia wysłane zostanie Stronom w terminie 30 dni od jego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osiedzenie Sądu Harcerskiego w dniu ……………….. zamknięto, a niniejszy protokół pod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espołu Orzekającego</w:t>
        <w:tab/>
        <w:tab/>
        <w:tab/>
        <w:tab/>
        <w:tab/>
        <w:t>Protokoł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</w:t>
        <w:tab/>
        <w:tab/>
        <w:tab/>
        <w:t>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Wzór nr 29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ze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ądu Harcerskiego …………………………………………… ZHP*/ Naczelnego Sądu Harcerskiego ZHP*</w:t>
        <w:tab/>
        <w:tab/>
        <w:t xml:space="preserve"> z dnia ……………………………..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d Harcerski ………………………….……………………………. ZHP*/ Naczelny Sąd Harcerski ZHP* w  składzie:    - Przewodniczący  - hm ……………………………………………………………………….</w:t>
        <w:tab/>
        <w:tab/>
        <w:tab/>
        <w:tab/>
        <w:t xml:space="preserve">           - Członkowie - hm …………………………………………………………………………….…, </w:t>
        <w:tab/>
        <w:tab/>
        <w:tab/>
        <w:tab/>
        <w:tab/>
        <w:t xml:space="preserve">         - hm …………………….………………………………………….…………..…,</w:t>
      </w:r>
    </w:p>
    <w:p>
      <w:pPr>
        <w:pStyle w:val="Normal"/>
        <w:jc w:val="both"/>
        <w:rPr/>
      </w:pPr>
      <w:r>
        <w:rPr/>
        <w:t>z udziałem protokołującego - ………………………………………………………………………………….,</w:t>
      </w:r>
    </w:p>
    <w:p>
      <w:pPr>
        <w:pStyle w:val="Normal"/>
        <w:jc w:val="both"/>
        <w:rPr/>
      </w:pPr>
      <w:r>
        <w:rPr/>
        <w:t>po rozpoznaniu w dniu  …………………………………………….. na rozprawie sprawy z wniosku dh …………………………………………………………………… o ukaranie dh  ……………………………………………………………… pełniącej*/go* funkcję  …………………………................................................................................................, w związku z zarzucanym przewinieniem, tj. 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na skutek odwołania dh …………………………………………………………………………………………………….……………. od orzeczenia*/postanowienia* wydanego przez Sąd Harcerski ………………………………………..…… ZHP*/ Naczelny Sąd Harcerski ZHP* w dniu  ………………………………….…  w sprawie nr ……….…..………………..…….,</w:t>
      </w:r>
    </w:p>
    <w:p>
      <w:pPr>
        <w:pStyle w:val="Normal"/>
        <w:jc w:val="center"/>
        <w:rPr/>
      </w:pPr>
      <w:r>
        <w:rPr/>
        <w:t>o r z e k a :</w:t>
      </w:r>
    </w:p>
    <w:p>
      <w:pPr>
        <w:pStyle w:val="Normal"/>
        <w:jc w:val="both"/>
        <w:rPr/>
      </w:pPr>
      <w:r>
        <w:rPr/>
        <w:t>Utrzymuje w mocy zaskarżone orzeczenie* / postanowienie 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Zespołu Orzekającego :</w:t>
      </w:r>
    </w:p>
    <w:p>
      <w:pPr>
        <w:pStyle w:val="Normal"/>
        <w:ind w:firstLine="708"/>
        <w:jc w:val="both"/>
        <w:rPr/>
      </w:pPr>
      <w:r>
        <w:rPr/>
        <w:t>- hm ……………………………….…………………. - …………………….……………………………..</w:t>
      </w:r>
    </w:p>
    <w:p>
      <w:pPr>
        <w:pStyle w:val="Normal"/>
        <w:ind w:firstLine="708"/>
        <w:jc w:val="both"/>
        <w:rPr/>
      </w:pPr>
      <w:r>
        <w:rPr/>
        <w:t>- hm  …………………………………………………. - ……………………….……………………………</w:t>
      </w:r>
    </w:p>
    <w:p>
      <w:pPr>
        <w:pStyle w:val="Normal"/>
        <w:ind w:firstLine="708"/>
        <w:jc w:val="both"/>
        <w:rPr/>
      </w:pPr>
      <w:r>
        <w:rPr/>
        <w:t>- hm ………………………………….………………. - 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Wzór nr 30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zeczenie </w:t>
      </w:r>
    </w:p>
    <w:p>
      <w:pPr>
        <w:pStyle w:val="Normal"/>
        <w:jc w:val="center"/>
        <w:rPr/>
      </w:pPr>
      <w:r>
        <w:rPr/>
        <w:t>Sądu Harcerskiego …………………………………………… ZHP*/ Naczelnego Sądu Harcerskiego ZHP*</w:t>
        <w:tab/>
        <w:tab/>
        <w:t xml:space="preserve"> z dnia ……………………………………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d Harcerski ………………………….……………………………. ZHP*/ Naczelny Sąd Harcerski ZHP * w  składzie:    - Przewodniczący  - hm ……………………………………………………………………….</w:t>
        <w:tab/>
        <w:tab/>
        <w:tab/>
        <w:tab/>
        <w:t xml:space="preserve">           - Członkowie - hm …………………………………………………………………………….…, </w:t>
        <w:tab/>
        <w:tab/>
        <w:tab/>
        <w:tab/>
        <w:tab/>
        <w:t xml:space="preserve">         - hm …………………….………………………………………….…………..…,</w:t>
      </w:r>
    </w:p>
    <w:p>
      <w:pPr>
        <w:pStyle w:val="Normal"/>
        <w:jc w:val="both"/>
        <w:rPr/>
      </w:pPr>
      <w:r>
        <w:rPr/>
        <w:t>z udziałem protokołującego - ………………………………………………………………………………….,</w:t>
      </w:r>
    </w:p>
    <w:p>
      <w:pPr>
        <w:pStyle w:val="Normal"/>
        <w:jc w:val="both"/>
        <w:rPr/>
      </w:pPr>
      <w:r>
        <w:rPr/>
        <w:t>po rozpoznaniu w dniu  …………………………………………….. na rozprawie sprawy z wniosku dh …………………………………………………………………… o ukaranie dh  ……………………………………………………………… pełniącej*/go* funkcję  …………………………................................................................................................, w związku z zarzucanym przewinieniem, tj. 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na skutek odwołania dh …………………………………………………………………………………………………….……………. od orzeczenia*/postanowienia* wydanego przez Sąd Harcerski ………………………………………..…… ZHP*/ Naczelny Sąd Harcerski ZHP* w dniu  ………………………………….…  w sprawie nr ……….…..………………..…….,</w:t>
      </w:r>
    </w:p>
    <w:p>
      <w:pPr>
        <w:pStyle w:val="Normal"/>
        <w:jc w:val="center"/>
        <w:rPr/>
      </w:pPr>
      <w:r>
        <w:rPr/>
        <w:t>o r z e k a :</w:t>
      </w:r>
    </w:p>
    <w:p>
      <w:pPr>
        <w:pStyle w:val="Normal"/>
        <w:jc w:val="both"/>
        <w:rPr/>
      </w:pPr>
      <w:r>
        <w:rPr/>
        <w:t>1/ uchyla zaskarżone orzeczenie*/postanowienie * i kieruje sprawę do ponownego rozpoznania przez Sąd Harcerski ……………………………………………………. ZHP jako sąd pierwszej instancji,</w:t>
      </w:r>
    </w:p>
    <w:p>
      <w:pPr>
        <w:pStyle w:val="Normal"/>
        <w:jc w:val="both"/>
        <w:rPr/>
      </w:pPr>
      <w:r>
        <w:rPr/>
        <w:t>2/ zarządza ponowne rozpoznanie sprawy przez tenże Sąd w innym składzie niż wydający orzeczenie*/ postanowienie * z dnia ………………………………………………………,</w:t>
      </w:r>
    </w:p>
    <w:p>
      <w:pPr>
        <w:pStyle w:val="Normal"/>
        <w:jc w:val="both"/>
        <w:rPr/>
      </w:pPr>
      <w:r>
        <w:rPr/>
        <w:t>3/ zaleca przy ponownym rozpoznaniu sprawy uwzględnić …………………….………………………………………….. ……………..………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Zespołu Orzekającego :</w:t>
      </w:r>
    </w:p>
    <w:p>
      <w:pPr>
        <w:pStyle w:val="Normal"/>
        <w:ind w:firstLine="708"/>
        <w:jc w:val="both"/>
        <w:rPr/>
      </w:pPr>
      <w:r>
        <w:rPr/>
        <w:t>- hm ………………………………………….………. - …………….………….…………………………..</w:t>
      </w:r>
    </w:p>
    <w:p>
      <w:pPr>
        <w:pStyle w:val="Normal"/>
        <w:ind w:firstLine="708"/>
        <w:jc w:val="both"/>
        <w:rPr/>
      </w:pPr>
      <w:r>
        <w:rPr/>
        <w:t>- hm  …………………………………………………. - …………..…………………………………………</w:t>
      </w:r>
    </w:p>
    <w:p>
      <w:pPr>
        <w:pStyle w:val="Normal"/>
        <w:ind w:firstLine="708"/>
        <w:jc w:val="both"/>
        <w:rPr/>
      </w:pPr>
      <w:r>
        <w:rPr/>
        <w:t>- hm ………………………………………………..…. -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Wzór nr 31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zeczenie </w:t>
      </w:r>
    </w:p>
    <w:p>
      <w:pPr>
        <w:pStyle w:val="Normal"/>
        <w:jc w:val="center"/>
        <w:rPr/>
      </w:pPr>
      <w:r>
        <w:rPr/>
        <w:t>Sądu Harcerskiego …………………………………………… ZHP*/ Naczelnego Sądu Harcerskiego ZHP*</w:t>
        <w:tab/>
        <w:tab/>
        <w:t xml:space="preserve"> z dnia …………………………………………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d Harcerski ………………………….……………………………. ZHP*/ Naczelny Sąd Harcerski ZHP * w  składzie:    - Przewodniczący  - hm ……………………………………………………………………….</w:t>
        <w:tab/>
        <w:tab/>
        <w:tab/>
        <w:tab/>
        <w:t xml:space="preserve">           - Członkowie - hm …………………………………………………………………………….…, </w:t>
        <w:tab/>
        <w:tab/>
        <w:tab/>
        <w:tab/>
        <w:tab/>
        <w:t xml:space="preserve">         - hm …………………….………………………………………….…………..…,</w:t>
      </w:r>
    </w:p>
    <w:p>
      <w:pPr>
        <w:pStyle w:val="Normal"/>
        <w:jc w:val="both"/>
        <w:rPr/>
      </w:pPr>
      <w:r>
        <w:rPr/>
        <w:t>z udziałem protokołującego - ………………………………………………………………………………….,</w:t>
      </w:r>
    </w:p>
    <w:p>
      <w:pPr>
        <w:pStyle w:val="Normal"/>
        <w:jc w:val="both"/>
        <w:rPr/>
      </w:pPr>
      <w:r>
        <w:rPr/>
        <w:t>po rozpoznaniu w dniu  …………………………………………….. na rozprawie sprawy z wniosku dh …………………………………………………………………… o ukaranie dh  ……………………………………………………………… pełniącej*/go* funkcję  …………………………................................................................................................, w związku z zarzucanym przewinieniem, tj. 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na skutek odwołania dh …………………………………………………………………………………………………….……………. od orzeczenia*/postanowienia* wydanego przez Sąd Harcerski ………………………………………..…… ZHP*/ Naczelny Sąd Harcerski ZHP* w dniu  ………………………………….…  w sprawie nr ……….…..………………..…….,</w:t>
      </w:r>
    </w:p>
    <w:p>
      <w:pPr>
        <w:pStyle w:val="Normal"/>
        <w:jc w:val="center"/>
        <w:rPr/>
      </w:pPr>
      <w:r>
        <w:rPr/>
        <w:t>zmienia zaskarżone orzeczenie*/ postanowienie*  i   o r z e k a :</w:t>
      </w:r>
    </w:p>
    <w:p>
      <w:pPr>
        <w:pStyle w:val="Normal"/>
        <w:jc w:val="both"/>
        <w:rPr/>
      </w:pPr>
      <w:r>
        <w:rPr/>
        <w:t xml:space="preserve">- *** Uznaje Obwinioną*/Obwinionego* dh …….…………………………………………………………………………………    za winną*/winnego* popełnienia zarzucanego przewinienia w całości*/w części*,  tj. naruszenia przepisów*/zasad* ……………………………………………………….………..……………………………………………………….... i w związku tym wymierza  karę :…………………….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- *** Uznaje Obwinioną*/Obwinionego* dh ………………………………………………………………………………………    za winną*/winnego* popełnienia zarzucanego przewinienia w całości*/w części*,  tj. naruszenia przepisów*/zasad* ………..…..…………………………………………………….......................…………………………………… lecz odstępuje od wymierzenia kary.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-*** Uniewinnia dh ……………………………………………………………………………………………………………….…………….    od zarzutu popełnienia zarzucanego przewinienia, </w:t>
      </w:r>
    </w:p>
    <w:p>
      <w:pPr>
        <w:pStyle w:val="Normal"/>
        <w:jc w:val="both"/>
        <w:rPr/>
      </w:pPr>
      <w:r>
        <w:rPr/>
        <w:t>-*** a ponadto zarządza …….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odpisy członków Zespołu Orzekającego :</w:t>
      </w:r>
    </w:p>
    <w:p>
      <w:pPr>
        <w:pStyle w:val="Normal"/>
        <w:ind w:firstLine="708"/>
        <w:jc w:val="both"/>
        <w:rPr/>
      </w:pPr>
      <w:r>
        <w:rPr/>
        <w:t>- hm ……………………….…………………………. - ……………….…………………………………..</w:t>
        <w:tab/>
        <w:tab/>
        <w:tab/>
        <w:t>- hm  …………………………………………………. - ……………….……………………………………</w:t>
        <w:tab/>
        <w:tab/>
        <w:tab/>
        <w:t>- hm …………………………………….……………. - ……………………………………………………..</w:t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Wzór nr 32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zeczenie </w:t>
      </w:r>
    </w:p>
    <w:p>
      <w:pPr>
        <w:pStyle w:val="Normal"/>
        <w:jc w:val="center"/>
        <w:rPr/>
      </w:pPr>
      <w:r>
        <w:rPr/>
        <w:t>Sądu Harcerskiego …………………………………………… ZHP*/ Naczelnego Sądu Harcerskiego ZHP*</w:t>
        <w:tab/>
        <w:tab/>
        <w:t xml:space="preserve"> z dnia …………………………..……………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d Harcerski ………………………….……………………………. ZHP*/ Naczelny Sąd Harcerski ZHP* w  składzie:    - Przewodniczący  - hm ……………………………………………………………………….</w:t>
        <w:tab/>
        <w:tab/>
        <w:tab/>
        <w:tab/>
        <w:t xml:space="preserve">           - Członkowie - hm …………………………………………………………………………….…, </w:t>
        <w:tab/>
        <w:tab/>
        <w:tab/>
        <w:tab/>
        <w:tab/>
        <w:t xml:space="preserve">         - hm …………………….………………………………………….…………..…,</w:t>
      </w:r>
    </w:p>
    <w:p>
      <w:pPr>
        <w:pStyle w:val="Normal"/>
        <w:jc w:val="both"/>
        <w:rPr/>
      </w:pPr>
      <w:r>
        <w:rPr/>
        <w:t>z udziałem protokołującego - ………………………………………………………………………………….,</w:t>
      </w:r>
    </w:p>
    <w:p>
      <w:pPr>
        <w:pStyle w:val="Normal"/>
        <w:jc w:val="both"/>
        <w:rPr/>
      </w:pPr>
      <w:r>
        <w:rPr/>
        <w:t>po rozpoznaniu w dniu  …………………………………………….. na rozprawie sprawy z wniosku dh …………………………………………………………………… o ukaranie dh  ……………………………………………………………… pełniącej*/go* funkcję  …………………………................................................................................................, w związku z zarzucanym przewinieniem, tj. 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na skutek odwołania dh …………………………………………………………………………………………………….……………. od orzeczenia*/postanowienia* wydanego przez Sąd Harcerski ………………………………………..…… ZHP*/ Naczelny Sąd Harcerski ZHP* w dniu  ………………………………….…  w sprawie nr ……….…..………………..…….,</w:t>
      </w:r>
    </w:p>
    <w:p>
      <w:pPr>
        <w:pStyle w:val="Normal"/>
        <w:jc w:val="center"/>
        <w:rPr/>
      </w:pPr>
      <w:r>
        <w:rPr/>
        <w:t>o r z e k a :</w:t>
      </w:r>
    </w:p>
    <w:p>
      <w:pPr>
        <w:pStyle w:val="Normal"/>
        <w:jc w:val="both"/>
        <w:rPr/>
      </w:pPr>
      <w:r>
        <w:rPr/>
        <w:t xml:space="preserve">Uchyla zaskarżone orzeczenie*/postanowienie* i umarza sprawę w związku z zaistnieniem ujawnionych w toku postępowania odwoławczego okoliczności określonych w § 25 ust. 3 Regulaminu Sądów Harcerskich ZHP, tj.  …………………………………………………………………….………..…………………………….... ……………………………………………………………………………………..……………………………………………………………………., </w:t>
      </w:r>
    </w:p>
    <w:p>
      <w:pPr>
        <w:pStyle w:val="Normal"/>
        <w:jc w:val="both"/>
        <w:rPr/>
      </w:pPr>
      <w:r>
        <w:rPr/>
        <w:t>*** a ponadto zarządza  .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Zespołu Orzekającego :</w:t>
      </w:r>
    </w:p>
    <w:p>
      <w:pPr>
        <w:pStyle w:val="Normal"/>
        <w:ind w:firstLine="708"/>
        <w:jc w:val="both"/>
        <w:rPr/>
      </w:pPr>
      <w:r>
        <w:rPr/>
        <w:t>- hm ………………………….………………………. - …………………….……………………………..</w:t>
      </w:r>
    </w:p>
    <w:p>
      <w:pPr>
        <w:pStyle w:val="Normal"/>
        <w:ind w:firstLine="708"/>
        <w:jc w:val="both"/>
        <w:rPr/>
      </w:pPr>
      <w:r>
        <w:rPr/>
        <w:t>- hm  …………………………………………………. - …………………….………………………………</w:t>
      </w:r>
    </w:p>
    <w:p>
      <w:pPr>
        <w:pStyle w:val="Normal"/>
        <w:ind w:firstLine="708"/>
        <w:jc w:val="both"/>
        <w:rPr/>
      </w:pPr>
      <w:r>
        <w:rPr/>
        <w:t>- hm ………………………….………………………. - 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 xml:space="preserve">Wzór nr 33  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Zwrot  akt sprawy do Sądu I instancji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ind w:left="2832" w:firstLine="708"/>
        <w:jc w:val="both"/>
        <w:rPr/>
      </w:pPr>
      <w:r>
        <w:rPr/>
      </w:r>
    </w:p>
    <w:p>
      <w:pPr>
        <w:pStyle w:val="Bezodstpw"/>
        <w:ind w:left="2832" w:firstLine="708"/>
        <w:jc w:val="both"/>
        <w:rPr/>
      </w:pPr>
      <w:r>
        <w:rPr/>
        <w:t xml:space="preserve">Sąd Harcerski …………………………..………………..…………….. ZHP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>Sąd Harcerski …………………………….…………..……………. ZHP*/ Naczelny Sąd Harcerski ZHP*       jako Sąd Odwoławczy przekazuje zwrotnie akta sprawy nr ……………………………………                    po jej rozpoznaniu w dniu …………………………..………., wraz z odpisem wydanego orzeczenia.</w:t>
      </w:r>
    </w:p>
    <w:p>
      <w:pPr>
        <w:pStyle w:val="Normal"/>
        <w:ind w:left="705" w:hanging="0"/>
        <w:jc w:val="both"/>
        <w:rPr/>
      </w:pPr>
      <w:r>
        <w:rPr/>
        <w:t>Sąd Odwoławczy wskazuje przy tym, że:</w:t>
      </w:r>
    </w:p>
    <w:p>
      <w:pPr>
        <w:pStyle w:val="Normal"/>
        <w:ind w:left="705" w:hanging="0"/>
        <w:jc w:val="both"/>
        <w:rPr/>
      </w:pPr>
      <w:r>
        <w:rPr/>
        <w:t>*** Wydane orzeczenie jest ostateczne, prawomocne z chwilą ogłoszenia*/ i podlega natychmiastowemu wykonaniu*.</w:t>
      </w:r>
    </w:p>
    <w:p>
      <w:pPr>
        <w:pStyle w:val="Normal"/>
        <w:ind w:left="705" w:hanging="0"/>
        <w:jc w:val="both"/>
        <w:rPr/>
      </w:pPr>
      <w:r>
        <w:rPr/>
        <w:t>*** Wydane orzeczenie wymaga od Sądu Harcerskiego ……………………………………………. ZHP jako sądu pierwszej instancji  ponownego rozpoznania przedmiotowej sprawy w innym składzie oraz z uwzględnieniem wydanych w uzasadnieniu orzeczenia instrukcji i wskazówek Sądu Odwoławczego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05"/>
        <w:rPr/>
      </w:pPr>
      <w:r>
        <w:rPr>
          <w:rFonts w:cs="Calibri"/>
        </w:rPr>
        <w:t xml:space="preserve"> </w:t>
      </w:r>
      <w:r>
        <w:rPr/>
        <w:t>……………………………</w:t>
      </w:r>
      <w:r>
        <w:rPr/>
        <w:t>, dnia …………………………..</w:t>
      </w:r>
    </w:p>
    <w:p>
      <w:pPr>
        <w:pStyle w:val="Normal"/>
        <w:ind w:left="4248" w:firstLine="708"/>
        <w:rPr/>
      </w:pPr>
      <w:r>
        <w:rPr/>
        <w:t xml:space="preserve">Przewodniczący </w:t>
        <w:tab/>
        <w:tab/>
        <w:tab/>
        <w:tab/>
        <w:t xml:space="preserve">Sądu Harcerskiego ……………..……………… ZHP*/ </w:t>
        <w:tab/>
        <w:t>Naczelnego Sądu Harcerskiego ZHP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hm ………………………………………………………………</w:t>
      </w:r>
    </w:p>
    <w:p>
      <w:pPr>
        <w:pStyle w:val="Normal"/>
        <w:ind w:left="851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ind w:left="851" w:hanging="0"/>
        <w:rPr/>
      </w:pPr>
      <w:r>
        <w:rPr/>
        <w:t>1/  Wnioskodawca* / Pełnomocnik Wnioskodawcy*</w:t>
      </w:r>
    </w:p>
    <w:p>
      <w:pPr>
        <w:pStyle w:val="Normal"/>
        <w:ind w:left="851" w:hanging="0"/>
        <w:rPr/>
      </w:pPr>
      <w:r>
        <w:rPr/>
        <w:t>2/  Obwiniony */ Obrońca  Obwinionego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7080" w:firstLine="708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Wzór nr 34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………………………………, dnia ………………..……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Odwołanie od decyzji 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ezodstpw"/>
        <w:ind w:left="3540" w:hanging="0"/>
        <w:jc w:val="both"/>
        <w:rPr/>
      </w:pPr>
      <w:r>
        <w:rPr/>
        <w:t>Sąd Harcerski ………………………………………………..………….. ZHP*/ Naczelny Sąd Harcerski ZHP*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dwołujący </w:t>
      </w:r>
      <w:r>
        <w:rPr/>
        <w:t>: ………………………………………………………………………………………………………………………………….……</w:t>
        <w:tab/>
        <w:t xml:space="preserve">                     (</w:t>
      </w:r>
      <w:r>
        <w:rPr>
          <w:i/>
        </w:rPr>
        <w:t>stopień, imię i nazwisko, funkcja, przydział służbowy</w:t>
      </w:r>
      <w:r>
        <w:rPr/>
        <w:t>) …………………………………………………………………………………………………………………………………………………………….</w:t>
        <w:tab/>
        <w:t xml:space="preserve">             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dwołanie od wydanej w dniu  …………………………….. przez Komendanta Hufca* / Chorągwi* …………………………………………………. ZHP*/ Naczelnika  ZHP* decyzji :</w:t>
      </w:r>
    </w:p>
    <w:p>
      <w:pPr>
        <w:pStyle w:val="Normal"/>
        <w:rPr/>
      </w:pPr>
      <w:r>
        <w:rPr/>
        <w:t>- *** o zawieszeniu odwołującej*/go*  w pełnieniu funkcji ………………………………………………………..….. */ oraz w prawach członka ZHP* ,</w:t>
      </w:r>
    </w:p>
    <w:p>
      <w:pPr>
        <w:pStyle w:val="Normal"/>
        <w:rPr/>
      </w:pPr>
      <w:r>
        <w:rPr/>
        <w:t>- *** w sprawie nie zaliczania odwołującej*/mu*  służby instruktorskiej za rok ………..…………….</w:t>
      </w:r>
    </w:p>
    <w:p>
      <w:pPr>
        <w:pStyle w:val="Normal"/>
        <w:rPr/>
      </w:pPr>
      <w:r>
        <w:rPr/>
        <w:t xml:space="preserve">O zaskarżanej decyzji  (rozkazie  nr …………………………………...…..*) zostałam*/em* poinformowana*/y*  w dniu …..…………….…………….… i przedkładam ją w załączeniu. </w:t>
      </w:r>
    </w:p>
    <w:p>
      <w:pPr>
        <w:pStyle w:val="Normal"/>
        <w:rPr/>
      </w:pPr>
      <w:r>
        <w:rPr/>
        <w:t xml:space="preserve">Zaskarżanej decyzji zarzucam: ……….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 </w:t>
        <w:tab/>
        <w:tab/>
        <w:tab/>
        <w:tab/>
        <w:tab/>
        <w:t>(</w:t>
      </w:r>
      <w:r>
        <w:rPr>
          <w:i/>
        </w:rPr>
        <w:t>zwięzłe uzasadnienie zarzutów</w:t>
      </w:r>
      <w:r>
        <w:rPr/>
        <w:t>) ………………………………………………………………………………………………………………………………………………………….… .……………………………………………………………………………………………………………………………………………………………oraz wnoszę o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……………………………………………………………………. </w:t>
        <w:tab/>
        <w:tab/>
        <w:tab/>
        <w:tab/>
        <w:tab/>
        <w:tab/>
        <w:tab/>
        <w:tab/>
        <w:t>(</w:t>
      </w:r>
      <w:r>
        <w:rPr>
          <w:i/>
        </w:rPr>
        <w:t>podpis odwołującego się</w:t>
      </w:r>
      <w:r>
        <w:rPr/>
        <w:t>)</w:t>
      </w:r>
    </w:p>
    <w:p>
      <w:pPr>
        <w:pStyle w:val="Normal"/>
        <w:rPr/>
      </w:pPr>
      <w:r>
        <w:rPr>
          <w:u w:val="single"/>
        </w:rPr>
        <w:t>W załączeniu: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- zaskarżana decyzja ( rozkaz*) z dnia ……………………………….,</w:t>
        <w:tab/>
        <w:tab/>
        <w:tab/>
        <w:tab/>
        <w:tab/>
        <w:t xml:space="preserve">           - odpis odwołania,</w:t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>*** Wersję elektroniczną odwołania wysłano na adres elektroniczny Sądu.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Wzór nr 35</w:t>
      </w:r>
      <w:r>
        <w:rPr/>
        <w:t xml:space="preserve">        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tabs>
          <w:tab w:val="clear" w:pos="708"/>
          <w:tab w:val="left" w:pos="1843" w:leader="none"/>
        </w:tabs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  <w:t>Wezwanie do uzupełnienia odwołania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Druhna*/ Druh*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Przewodniczący Sądu Harcerskiego ……………..……………………………………….. ZHP*/Naczelnego Sądu Harcerskiego ZHP*, działając na  podstawie § 57 ust. 2  Regulaminu Sądów Harcerskich ZHP,      wzywa Druhnę*/Druha* jako Odwołującego, do uzupełnienia wniesionego w dniu ……………………………………………………. odwołania  od decyzji Komendanta Hufca*/ Chorągwi* ………………………………………….…….…… ZHP*/ Naczelnika ZHP* z dnia …………………………….………………….    w sprawie o zawieszenia*/zaliczenia służby instruktorskiej* poprzez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 xml:space="preserve">1/ 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>2/ ………………………………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>3/ 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w nieprzekraczalnym terminie do 3 dni od daty otrzymania niniejszego pisma, pod rygorem pozostawienia odwołania bez rozpoznania.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  <w:t>………………………</w:t>
      </w:r>
      <w:r>
        <w:rPr/>
        <w:t xml:space="preserve">.. dnia …………………………………. 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  <w:tab/>
        <w:tab/>
        <w:tab/>
        <w:tab/>
        <w:tab/>
        <w:tab/>
        <w:tab/>
        <w:tab/>
        <w:tab/>
        <w:tab/>
        <w:t>Sądu Harcerskiego …………………………………… ZHP*/</w:t>
        <w:tab/>
        <w:tab/>
        <w:tab/>
        <w:tab/>
        <w:tab/>
        <w:tab/>
        <w:t>Naczelnego Sądu Harcerskiego ZHP *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hm 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/>
      </w:r>
    </w:p>
    <w:p>
      <w:pPr>
        <w:pStyle w:val="Bezodstpw"/>
        <w:ind w:left="7080" w:firstLine="708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Wzór nr 36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kierowaniu odwołania na posied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Sądu Harcerskiego ……………………………….. ZHP*/ Naczelnego Sądu Harcerskiego ZHP* po rozpoznaniu w dniu ……………..……………… odwołania wniesionego w dniu ………………..……………………. przez Odwołującego ………………………………………………………………….………………………………………………………… od decyzji Komendanta Hufca */Chorągwi* ………………………………………….……. ZHP*/ Naczelnika  ZHP* : - *** o zawieszeniu Odwołującego  w pełnieniu funkcji * oraz w prawach członka ZHP* ,</w:t>
        <w:tab/>
        <w:t xml:space="preserve">           - *** w sprawie nie zaliczania odwołującemu służby instruktorskiej,</w:t>
        <w:tab/>
        <w:tab/>
        <w:tab/>
        <w:t xml:space="preserve">            działając na podstawie § 58 Regulaminu  Sądów Harcerskich ZHP:</w:t>
      </w:r>
    </w:p>
    <w:p>
      <w:pPr>
        <w:pStyle w:val="Normal"/>
        <w:rPr/>
      </w:pPr>
      <w:r>
        <w:rPr/>
        <w:t>a/ stwierdza, że odwołanie spełnia wymogi formalne,</w:t>
      </w:r>
    </w:p>
    <w:p>
      <w:pPr>
        <w:pStyle w:val="Normal"/>
        <w:rPr/>
      </w:pPr>
      <w:r>
        <w:rPr/>
        <w:t>b/ kieruje  odwołanie  do  rozpoznania  na posiedzeniu  i  w tym celu  wyznacza  Sąd  w  składzie:  Przewodniczący - hm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c/ wyznacza termin posiedzenia Sądu zgodnie z § 59 ust. 1*/ust. 2* Regulaminu Sądów Harcerskich ZHP na dzień ……………………………………… godz. …………….  sala ……… w lokalu ……………………………………..  w ………………………………………………….., ul. ………………………………………………………………………….………………..  </w:t>
      </w:r>
    </w:p>
    <w:p>
      <w:pPr>
        <w:pStyle w:val="Normal"/>
        <w:rPr/>
      </w:pPr>
      <w:r>
        <w:rPr/>
        <w:t>Niniejsze postanowienie doręcza się:</w:t>
        <w:tab/>
        <w:tab/>
        <w:tab/>
        <w:tab/>
        <w:tab/>
        <w:tab/>
        <w:tab/>
        <w:tab/>
        <w:tab/>
        <w:t>- Odwołującemu na adres ……………….……………………………………………………………………………………,</w:t>
      </w:r>
    </w:p>
    <w:p>
      <w:pPr>
        <w:pStyle w:val="Normal"/>
        <w:rPr/>
      </w:pPr>
      <w:r>
        <w:rPr/>
        <w:tab/>
        <w:t xml:space="preserve">- Komendantowi  Hufca*/Chorągwi* ZHP ………………………………………………………………………….*/ </w:t>
        <w:tab/>
        <w:t xml:space="preserve">   Naczelnikowi ZHP*,</w:t>
      </w:r>
    </w:p>
    <w:p>
      <w:pPr>
        <w:pStyle w:val="Normal"/>
        <w:rPr/>
      </w:pPr>
      <w:r>
        <w:rPr/>
        <w:t>pouczając, że w/w mają prawo wziąć udział we wskazanym posiedzeniu S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zewodniczący </w:t>
        <w:tab/>
        <w:tab/>
        <w:tab/>
        <w:tab/>
        <w:tab/>
        <w:tab/>
        <w:tab/>
        <w:tab/>
        <w:tab/>
        <w:t xml:space="preserve">               Sądu Harcerskiego …………………………………… ZHP*/ </w:t>
        <w:tab/>
        <w:tab/>
        <w:tab/>
        <w:tab/>
        <w:tab/>
        <w:tab/>
        <w:t xml:space="preserve"> Naczelnego Sądu Harcerskiego  ZH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hm ……………………………………………………………………</w:t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Wzór nr 37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osiedzenia</w:t>
      </w:r>
    </w:p>
    <w:p>
      <w:pPr>
        <w:pStyle w:val="Normal"/>
        <w:jc w:val="both"/>
        <w:rPr/>
      </w:pPr>
      <w:r>
        <w:rPr/>
        <w:t>odbytego w dniu ……………………………….. przed Sądem Harcerskim ………..……………………………… ZHP*/ Naczelnym Sądem Harcerskim ZHP* w składzie:</w:t>
        <w:tab/>
        <w:tab/>
        <w:tab/>
        <w:tab/>
        <w:tab/>
        <w:tab/>
        <w:tab/>
        <w:t>- Przewodniczący  - hm ……………………………………………………………………….</w:t>
        <w:tab/>
        <w:tab/>
        <w:tab/>
        <w:tab/>
        <w:t>- Protokolant -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 sprawie z odwołania dh …………………………………………………………………………………………………………………… od decyzji Komendanta Hufca*/Chorągwi* .…………..…………………………………… ZHP*/Naczelnika ZHP*     z dnia  ……………………………………………</w:t>
        <w:tab/>
        <w:tab/>
        <w:tab/>
        <w:tab/>
        <w:tab/>
        <w:tab/>
        <w:tab/>
        <w:tab/>
        <w:t xml:space="preserve">           - *** w przedmiocie zawieszenia Odwołującego w pełnieniu funkcji …………………………………................. ………………………………………………………………………………………………………….* oraz w prawach członka ZHP* , - ***w sprawie nie zaliczania odwołującemu służby instruktorskiej za rok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wodniczący sprawdził obecność na posiedzeniu i stwierdził, że stawili się:</w:t>
      </w:r>
    </w:p>
    <w:p>
      <w:pPr>
        <w:pStyle w:val="Normal"/>
        <w:jc w:val="both"/>
        <w:rPr/>
      </w:pPr>
      <w:r>
        <w:rPr/>
        <w:t>- Odwołujący  ………………………………….……*, jego pełnomocnik …………………………………………………………*,</w:t>
      </w:r>
    </w:p>
    <w:p>
      <w:pPr>
        <w:pStyle w:val="Normal"/>
        <w:jc w:val="both"/>
        <w:rPr/>
      </w:pPr>
      <w:r>
        <w:rPr/>
        <w:t>- Komendant Hufca */Chorągwi */Naczelnik ZHP* ....................................................................... *</w:t>
      </w:r>
    </w:p>
    <w:p>
      <w:pPr>
        <w:pStyle w:val="Normal"/>
        <w:jc w:val="both"/>
        <w:rPr/>
      </w:pPr>
      <w:r>
        <w:rPr/>
        <w:t xml:space="preserve">Na rozprawę nie stawili się ……………………………………………………………………………………………………………….*.   Przewodniczący stwierdza, że zawiadomienia dla w/w doręczono prawidłowo*/nieprawidłowo*.      W związku z tym Sąd postanowił:  rozpoznać sprawę mimo nieobecności w/w.*, </w:t>
        <w:tab/>
        <w:tab/>
        <w:tab/>
        <w:tab/>
        <w:t xml:space="preserve">                                             / ew.:  odroczyć posiedzenie do dnia …………………………………*</w:t>
      </w:r>
    </w:p>
    <w:p>
      <w:pPr>
        <w:pStyle w:val="Normal"/>
        <w:jc w:val="both"/>
        <w:rPr/>
      </w:pPr>
      <w:r>
        <w:rPr/>
        <w:t xml:space="preserve">2. Na zarządzenie Przewodniczącego Odwołujący*/Sąd* przedstawił wniesione odwołanie . </w:t>
      </w:r>
    </w:p>
    <w:p>
      <w:pPr>
        <w:pStyle w:val="Normal"/>
        <w:jc w:val="both"/>
        <w:rPr/>
      </w:pPr>
      <w:r>
        <w:rPr/>
        <w:t>3. Sąd przeprowadził postępowanie, w ramach którego:</w:t>
      </w:r>
    </w:p>
    <w:p>
      <w:pPr>
        <w:pStyle w:val="Normal"/>
        <w:jc w:val="both"/>
        <w:rPr/>
      </w:pPr>
      <w:r>
        <w:rPr/>
        <w:t>a/ wysłuchano Odwołującego, który oświadczył i wskazał, że:</w:t>
        <w:tab/>
        <w:t>………………………………………………………..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.…b/ wysłuchano Komendanta Hufca*/Chorągwi*/Naczelnika ZHP*, który wskazał, że:</w:t>
        <w:tab/>
        <w:tab/>
        <w:t xml:space="preserve">        *** za zawieszeniem Odwołującego w pełnieniu funkcji …………………………………………………….………..* oraz zawieszeniem w prawach członka ZHP* przemawiają:</w:t>
        <w:tab/>
        <w:tab/>
        <w:tab/>
        <w:tab/>
        <w:tab/>
        <w:t xml:space="preserve">           - względy wychowawcze , tj. ………………………………………………………………………………………….……………………. …………………………………………………………………………………………………………………………………………………………….  - naruszenie dobra ZHP, tj. ……………………………………………………………………………………………………………….   ……………………………………………………………………………………………………………………………………………………………, które wskazano*/nie wskazano* w przedmiotowej decyzji o zawieszeniu.</w:t>
      </w:r>
    </w:p>
    <w:p>
      <w:pPr>
        <w:pStyle w:val="Normal"/>
        <w:jc w:val="both"/>
        <w:rPr/>
      </w:pPr>
      <w:r>
        <w:rPr/>
        <w:t xml:space="preserve">c/ przeanalizowano dokumenty w postaci ………………………………..……………………………………………………… …………………………………………………………………………………………………………………………………………………….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ewodniczący zamknął posiedzenie i ogłosił postanowienie, podając najważniejsze motywy rozstrzygnięcia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** Przewodniczący poinformował też obecnych, że postanowienie jest ostateczne i nie podlega zaskarżeniu, a odpis postanowienia wraz z uzasadnieniem zostanie przesłany Odwołującemu i Komendantowi Hufca*/ Chorągwi*/Naczelnikowi ZHP* w terminie 7 dni od daty j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osiedzenie Sądu Harcerskiego w dniu ……………….. zamknięto, a niniejszy protokół pod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espołu Orzekającego</w:t>
        <w:tab/>
        <w:tab/>
        <w:tab/>
        <w:tab/>
        <w:tab/>
        <w:t>Protokoł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m …………………………………………………………….</w:t>
        <w:tab/>
        <w:tab/>
        <w:tab/>
        <w:t>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Bezodstpw"/>
        <w:rPr>
          <w:i/>
          <w:i/>
        </w:rPr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Wzór nr 38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Sądu Harcerskiego …………………………………………… ZHP*/Naczelnego Sądu Harcerskiego ZHP*</w:t>
        <w:tab/>
        <w:tab/>
        <w:t xml:space="preserve"> z dnia …………………………..……………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d Harcerski ………………………….……………………….……. ZHP*/ Naczelny Sąd Harcerski ZHP* w  składzie:</w:t>
      </w:r>
    </w:p>
    <w:p>
      <w:pPr>
        <w:pStyle w:val="Normal"/>
        <w:jc w:val="both"/>
        <w:rPr/>
      </w:pPr>
      <w:r>
        <w:rPr/>
        <w:t>- Przewodniczący  - hm ……………………..……………………………………………………………….</w:t>
        <w:tab/>
        <w:tab/>
      </w:r>
    </w:p>
    <w:p>
      <w:pPr>
        <w:pStyle w:val="Normal"/>
        <w:jc w:val="both"/>
        <w:rPr/>
      </w:pPr>
      <w:r>
        <w:rPr/>
        <w:t>z udziałem protokołującego - ………………………………………………………………………………….,</w:t>
      </w:r>
    </w:p>
    <w:p>
      <w:pPr>
        <w:pStyle w:val="Normal"/>
        <w:jc w:val="both"/>
        <w:rPr/>
      </w:pPr>
      <w:r>
        <w:rPr/>
        <w:t xml:space="preserve">po rozpoznaniu w dniu  ………………………..……………….. na posiedzeniu sprawy z odwołania                                    dh ………………………………………………………………………………………………………………………………………………………. od decyzji Komendanta Hufca*/Chorągwi * ………………………………………………..… ZHP*/Naczelnika ZHP* z dnia  …………………………….………….. (rozkaz nr ……..………………………………………*) </w:t>
      </w:r>
    </w:p>
    <w:p>
      <w:pPr>
        <w:pStyle w:val="Normal"/>
        <w:jc w:val="center"/>
        <w:rPr/>
      </w:pPr>
      <w:r>
        <w:rPr/>
        <w:t>p o s t a n a w i a  :</w:t>
      </w:r>
    </w:p>
    <w:p>
      <w:pPr>
        <w:pStyle w:val="Normal"/>
        <w:jc w:val="both"/>
        <w:rPr/>
      </w:pPr>
      <w:r>
        <w:rPr/>
        <w:t>*** utrzymuje w mocy zaskarżoną decyzję;</w:t>
      </w:r>
    </w:p>
    <w:p>
      <w:pPr>
        <w:pStyle w:val="Normal"/>
        <w:jc w:val="both"/>
        <w:rPr/>
      </w:pPr>
      <w:r>
        <w:rPr/>
        <w:t xml:space="preserve">*** uchyla zaskarżoną decyzję; </w:t>
      </w:r>
    </w:p>
    <w:p>
      <w:pPr>
        <w:pStyle w:val="Normal"/>
        <w:jc w:val="both"/>
        <w:rPr/>
      </w:pPr>
      <w:r>
        <w:rPr/>
        <w:t>*** zawiesza decyzję na do czasu uzupełnienia jej braków , tj. wskazania jakie względy wychowawcze lub naruszenie jakiego dobra ZHP przemawiają za zawieszeniem Odwołującego jako członka ZHP w pełnieniu funkcji …………………………………………………………..…………………….* oraz w prawach członka ZHP* i  na podstawie § 61 ust. 1 Regulaminu Sądów Harcerskich ZHP na ten okres zawiesza postępowanie.</w:t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  <w:tab/>
        <w:tab/>
        <w:t>(</w:t>
      </w:r>
      <w:r>
        <w:rPr>
          <w:i/>
        </w:rPr>
        <w:t>główne motywy rozstrzygnięcia / przyczyny zawieszenia</w:t>
      </w:r>
      <w:r>
        <w:rPr/>
        <w:t>)</w:t>
        <w:tab/>
        <w:tab/>
        <w:tab/>
        <w:t xml:space="preserve">     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 Sądu Harcerskieg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hm ………………………….………………………. </w:t>
      </w:r>
    </w:p>
    <w:p>
      <w:pPr>
        <w:pStyle w:val="Bezodstpw"/>
        <w:ind w:left="7080" w:firstLine="708"/>
        <w:rPr>
          <w:rFonts w:cs="Calibri"/>
          <w:i/>
          <w:i/>
        </w:rPr>
      </w:pPr>
      <w:r>
        <w:rPr>
          <w:rFonts w:cs="Calibri"/>
          <w:i/>
        </w:rPr>
        <w:t xml:space="preserve">   </w:t>
      </w:r>
    </w:p>
    <w:p>
      <w:pPr>
        <w:pStyle w:val="Bezodstpw"/>
        <w:ind w:left="7080" w:firstLine="708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Wzór nr 39 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mer sprawy…………......</w:t>
        <w:tab/>
        <w:tab/>
        <w:tab/>
        <w:tab/>
        <w:t>…….……………………………, dnia …………………………</w:t>
        <w:tab/>
      </w:r>
    </w:p>
    <w:p>
      <w:pPr>
        <w:pStyle w:val="Bezodstpw"/>
        <w:jc w:val="center"/>
        <w:rPr>
          <w:b/>
          <w:b/>
        </w:rPr>
      </w:pPr>
      <w:r>
        <w:rPr>
          <w:b/>
        </w:rPr>
        <w:t>Wniosek o wznowienie postępowania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Bezodstpw"/>
        <w:ind w:left="2832" w:firstLine="708"/>
        <w:jc w:val="both"/>
        <w:rPr/>
      </w:pPr>
      <w:r>
        <w:rPr/>
        <w:t xml:space="preserve">Sąd Harcerski …….……………………………………….…………… ZHP*/ </w:t>
        <w:tab/>
        <w:t>Naczelny Sąd Harcerski ZHP*</w:t>
      </w:r>
    </w:p>
    <w:p>
      <w:pPr>
        <w:pStyle w:val="Bezodstpw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karany </w:t>
      </w:r>
      <w:r>
        <w:rPr/>
        <w:t>: ….……………………..…………………………………………………………………………………………………………….……</w:t>
        <w:tab/>
        <w:t xml:space="preserve">                     </w:t>
        <w:tab/>
        <w:tab/>
        <w:t>(</w:t>
      </w:r>
      <w:r>
        <w:rPr>
          <w:i/>
        </w:rPr>
        <w:t xml:space="preserve"> imię i nazwisko </w:t>
      </w:r>
      <w:r>
        <w:rPr/>
        <w:t>…………………………………………………………………………………………………………………………………………………………….</w:t>
        <w:tab/>
        <w:t xml:space="preserve">             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  <w:t>Wnoszę  o wznowienie postępowania dyscyplinarnego zakończonego prawomocnym orzeczeniem Sądu Harcerskiego .............................................................. ZHP*/Naczelnego Sądu Harcerskiego ZHP* z dnia ..............................  w sprawie nr ………………….……, orzekającym wykluczenie Ukaranego z ZHP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skazuję, że po wydaniu w/w orzeczenia, tj. w dniu …………………………………, ujawniły się w sprawie nowe istotne fakty, tj. …………………………………………………………………………………………………………………. * oraz dowody, które zgłaszam, tj. …………………………………………………………………………………………………….. *,  które nie były znane przed zakończeniem przedmiotowego postępowania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 oparciu o powyższe i po wznowieniu postępowania w sprawie wnoszę o : ………………………………….. ……………………………………………………………………………………………………………………………………………………………. </w:t>
        <w:tab/>
        <w:tab/>
        <w:tab/>
      </w:r>
      <w:r>
        <w:rPr>
          <w:i/>
        </w:rPr>
        <w:t>( określić żądanie w zakresie orzeczenia o winie i karze )</w:t>
      </w:r>
      <w:r>
        <w:rPr/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 (</w:t>
      </w:r>
      <w:r>
        <w:rPr>
          <w:i/>
        </w:rPr>
        <w:t>wskazać przyczyny wznowienia, tj. ujawnione nowe  fakty i dowody oraz okoliczności ich ujawnienia</w:t>
      </w:r>
      <w:r>
        <w:rPr/>
        <w:t>)  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………………………</w:t>
      </w:r>
      <w:r>
        <w:rPr/>
        <w:t xml:space="preserve">. </w:t>
        <w:tab/>
        <w:tab/>
        <w:t xml:space="preserve">( </w:t>
      </w:r>
      <w:r>
        <w:rPr>
          <w:i/>
        </w:rPr>
        <w:t>podpis ukaranego*/ obrońcy*</w:t>
      </w:r>
      <w:r>
        <w:rPr/>
        <w:t>)</w:t>
      </w:r>
    </w:p>
    <w:p>
      <w:pPr>
        <w:pStyle w:val="Normal"/>
        <w:rPr/>
      </w:pPr>
      <w:r>
        <w:rPr>
          <w:u w:val="single"/>
        </w:rPr>
        <w:t>W załączeniu: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- nowe dowody w sprawie: ……………………………………………………………………………………….………………*          - 2 odpisy wniosku,</w:t>
        <w:tab/>
        <w:tab/>
        <w:tab/>
        <w:tab/>
        <w:tab/>
        <w:tab/>
        <w:tab/>
        <w:tab/>
        <w:tab/>
        <w:t xml:space="preserve">                         - wersja elektroniczna wniosku*.</w:t>
        <w:tab/>
        <w:tab/>
      </w:r>
    </w:p>
    <w:p>
      <w:pPr>
        <w:pStyle w:val="Normal"/>
        <w:rPr/>
      </w:pPr>
      <w:r>
        <w:rPr/>
      </w:r>
    </w:p>
    <w:p>
      <w:pPr>
        <w:pStyle w:val="Bezodstpw"/>
        <w:ind w:left="7080" w:firstLine="708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Wzór nr 40 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  <w:tab/>
        <w:tab/>
        <w:tab/>
        <w:tab/>
        <w:t>….……………………………, dni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stanowienie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o wznowieniu postępowania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Sądu Harcerskiego …………………………………………………………… ZHP*/ Naczelnego Sądu Harcerskiego ZHP*, po rozpoznaniu w dniu ……………………………………. wniosku  Ukaranego ……………………...….……………..…………………………………………………… wniesionego w dniu ……………………………</w:t>
        <w:tab/>
        <w:tab/>
        <w:tab/>
        <w:tab/>
        <w:t xml:space="preserve">( </w:t>
      </w:r>
      <w:r>
        <w:rPr>
          <w:i/>
        </w:rPr>
        <w:t>imię i nazwisko</w:t>
      </w:r>
      <w:r>
        <w:rPr/>
        <w:t xml:space="preserve"> ) </w:t>
        <w:tab/>
        <w:t xml:space="preserve">                 </w:t>
        <w:tab/>
        <w:t xml:space="preserve">                                                     o wznowienie postępowania dyscyplinarnego zakończonego prawomocnym orzeczeniem Sądu Harcerskiego ....................................................................... ZHP*/Naczelnego Sądu Harcerskiego ZHP*   z dnia  ………………………………….. sprawa nr ……………………..…….. o wykluczeniu Ukaranego z ZHP</w:t>
      </w:r>
    </w:p>
    <w:p>
      <w:pPr>
        <w:pStyle w:val="Normal"/>
        <w:jc w:val="center"/>
        <w:rPr/>
      </w:pPr>
      <w:r>
        <w:rPr/>
        <w:t>p o s t a n a w i a</w:t>
      </w:r>
    </w:p>
    <w:p>
      <w:pPr>
        <w:pStyle w:val="Normal"/>
        <w:rPr/>
      </w:pPr>
      <w:r>
        <w:rPr/>
        <w:t>wznowić postępowanie dyscyplinarne w sprawie …...………………………………………………….…………………….. zakończone prawomocnym orzeczeniem Sądu Harcerskiego ……………………………………….…………… ZHP*/ Naczelnego Sądu Harcerskiego ZHP* z dnia .............................  nr sprawy …….......................................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  <w:tab/>
        <w:t xml:space="preserve"> </w:t>
      </w:r>
      <w:r>
        <w:rPr>
          <w:i/>
        </w:rPr>
        <w:t>( przytoczyć okoliczności uzasadniające  uznanie wniosku i wznowienie postępowania )</w:t>
        <w:tab/>
        <w:t xml:space="preserve">   ………….</w:t>
      </w:r>
      <w:r>
        <w:rPr/>
        <w:t xml:space="preserve">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wyższe postanowienie przysługuje zażalenie do Sądu Harcerskiego ……………………………….. ZHP*/ Naczelnego  Sądu Harcerskiego ZHP*, które można wnieść  w nieprzekraczanym (zawitym) terminie 7 od daty jego doręczenia, za pośrednictwem niniejszego Sądu.</w:t>
      </w:r>
    </w:p>
    <w:p>
      <w:pPr>
        <w:pStyle w:val="Normal"/>
        <w:jc w:val="both"/>
        <w:rPr/>
      </w:pPr>
      <w:r>
        <w:rPr/>
        <w:t xml:space="preserve">Otrzymują: </w:t>
        <w:tab/>
        <w:tab/>
        <w:tab/>
        <w:tab/>
        <w:tab/>
        <w:tab/>
        <w:tab/>
        <w:tab/>
        <w:tab/>
        <w:tab/>
        <w:t xml:space="preserve">                          - Ukarany*/ obrońca*,</w:t>
        <w:tab/>
        <w:tab/>
        <w:tab/>
        <w:tab/>
        <w:tab/>
        <w:tab/>
        <w:tab/>
        <w:tab/>
        <w:tab/>
        <w:tab/>
        <w:t xml:space="preserve">           - Wnioskodawca*/pełnomocnik*</w:t>
        <w:tab/>
      </w:r>
    </w:p>
    <w:p>
      <w:pPr>
        <w:pStyle w:val="Normal"/>
        <w:ind w:left="4248" w:hanging="0"/>
        <w:rPr/>
      </w:pPr>
      <w:r>
        <w:rPr/>
        <w:t xml:space="preserve">Przewodniczący </w:t>
        <w:tab/>
        <w:tab/>
        <w:tab/>
        <w:tab/>
        <w:t xml:space="preserve">   Sądu Harcerskiego ……………………………………….. ZHP*/ Naczelnego Sądu Harcerskiego ZHP*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hm ……………………..………………………………………………</w:t>
        <w:tab/>
        <w:tab/>
        <w:tab/>
        <w:tab/>
        <w:tab/>
      </w:r>
    </w:p>
    <w:p>
      <w:pPr>
        <w:pStyle w:val="Bezodstpw"/>
        <w:ind w:left="7080" w:firstLine="708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Wzór nr 41 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  <w:tab/>
        <w:tab/>
        <w:tab/>
        <w:tab/>
        <w:t>….……………………………, dni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e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 odmowie wznowienia postępowania</w:t>
      </w: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Sądu Harcerskiego …………………………………………………………… ZHP*/ Naczelnego Sądu Harcerskiego ZHP*, po rozpoznaniu w dniu …………………….………………. wniosku Ukaranego ……………………...….……………..…………………………………………………… wniesionego w dniu ……………………………</w:t>
        <w:tab/>
        <w:tab/>
        <w:tab/>
        <w:tab/>
        <w:t xml:space="preserve">( </w:t>
      </w:r>
      <w:r>
        <w:rPr>
          <w:i/>
        </w:rPr>
        <w:t>imię i nazwisko</w:t>
      </w:r>
      <w:r>
        <w:rPr/>
        <w:t xml:space="preserve"> ) </w:t>
        <w:tab/>
        <w:t xml:space="preserve">                 </w:t>
        <w:tab/>
        <w:t xml:space="preserve">                                                     o wznowienie postępowania dyscyplinarnego zakończonego prawomocnym orzeczeniem Sądu Harcerskiego ....................................................................... ZHP*/Naczelnego Sądu Harcerskiego ZHP*   z dnia  …………………………………….. sprawa nr …………………….…………….. o wykluczeniu Ukaranego z ZHP</w:t>
      </w:r>
    </w:p>
    <w:p>
      <w:pPr>
        <w:pStyle w:val="Normal"/>
        <w:jc w:val="center"/>
        <w:rPr/>
      </w:pPr>
      <w:r>
        <w:rPr/>
        <w:t>p o s t a n a w i a</w:t>
      </w:r>
    </w:p>
    <w:p>
      <w:pPr>
        <w:pStyle w:val="Normal"/>
        <w:rPr/>
      </w:pPr>
      <w:r>
        <w:rPr/>
        <w:t>odmówić wznowienia postępowania dyscyplinarnego w sprawie  ………………………………………………………. zakończonego prawomocnym orzeczeniem Sądu Harcerskiego ………………………………….…………… ZHP*/ Naczelnego Sądu Harcerskiego ZHP* z dnia ........................  nr sprawy ……..........................................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  <w:tab/>
        <w:t xml:space="preserve"> </w:t>
      </w:r>
      <w:r>
        <w:rPr>
          <w:i/>
        </w:rPr>
        <w:t>( przytoczyć okoliczności uzasadniające odmowę wznowienia postępowania )</w:t>
        <w:tab/>
        <w:tab/>
        <w:t xml:space="preserve">   ………….</w:t>
      </w:r>
      <w:r>
        <w:rPr/>
        <w:t xml:space="preserve">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wyższe postanowienie przysługuje zażalenie do Sądu Harcerskiego ……………………………….. ZHP*/ Naczelnego  Sądu Harcerskiego ZHP*, które można wnieść  w nieprzekraczanym (zawitym) terminie 7 od daty jego doręczenia, za pośrednictwem niniejszego Sądu.</w:t>
      </w:r>
    </w:p>
    <w:p>
      <w:pPr>
        <w:pStyle w:val="Normal"/>
        <w:jc w:val="both"/>
        <w:rPr/>
      </w:pPr>
      <w:r>
        <w:rPr/>
        <w:t xml:space="preserve">Otrzymują: </w:t>
        <w:tab/>
        <w:tab/>
        <w:tab/>
        <w:tab/>
        <w:tab/>
        <w:tab/>
        <w:tab/>
        <w:tab/>
        <w:tab/>
        <w:tab/>
        <w:t xml:space="preserve">                          - Ukarany*/ obrońca*,</w:t>
        <w:tab/>
        <w:tab/>
        <w:tab/>
        <w:tab/>
        <w:tab/>
        <w:tab/>
        <w:tab/>
        <w:tab/>
        <w:tab/>
        <w:tab/>
        <w:t xml:space="preserve">           - Wnioskodawca*/pełnomocnik*</w:t>
        <w:tab/>
      </w:r>
    </w:p>
    <w:p>
      <w:pPr>
        <w:pStyle w:val="Normal"/>
        <w:ind w:left="4248" w:hanging="0"/>
        <w:rPr/>
      </w:pPr>
      <w:r>
        <w:rPr/>
        <w:t xml:space="preserve">Przewodniczący </w:t>
        <w:tab/>
        <w:tab/>
        <w:tab/>
        <w:tab/>
        <w:t xml:space="preserve">   Sądu Harcerskiego ……………………………………….. ZHP*/ Naczelnego Sądu Harcerskiego ZHP*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hm ……………………..………………………………………………</w:t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 xml:space="preserve">Wzór nr 42  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zekazanie  prawomocnego  orzeczeni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Bezodstpw"/>
        <w:ind w:left="2832" w:firstLine="708"/>
        <w:jc w:val="both"/>
        <w:rPr/>
      </w:pPr>
      <w:r>
        <w:rPr/>
        <w:t>Komenda Hufca  …………………………..…………..…………...… ZHP*/</w:t>
      </w:r>
    </w:p>
    <w:p>
      <w:pPr>
        <w:pStyle w:val="Bezodstpw"/>
        <w:ind w:left="2832" w:firstLine="708"/>
        <w:jc w:val="both"/>
        <w:rPr/>
      </w:pPr>
      <w:r>
        <w:rPr/>
        <w:t xml:space="preserve">Komenda Chorągwi ……………………………………………….…. ZHP */ </w:t>
      </w:r>
    </w:p>
    <w:p>
      <w:pPr>
        <w:pStyle w:val="Bezodstpw"/>
        <w:ind w:left="2832" w:firstLine="708"/>
        <w:jc w:val="both"/>
        <w:rPr/>
      </w:pPr>
      <w:r>
        <w:rPr/>
        <w:t>Główna Kwatera ZHP *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Sąd Harcerski …………………………….………………….…………. ZHP*/Naczelny Sąd Harcerski ZHP* przekazuje w załączeniu odpis prawomocnego orzeczenia z dnia ………………..……………………... wydanego w sprawie nr …………………….. o ukaranie dh ……………………………………………………..…… </w:t>
      </w:r>
    </w:p>
    <w:p>
      <w:pPr>
        <w:pStyle w:val="Normal"/>
        <w:ind w:left="705" w:hanging="0"/>
        <w:jc w:val="both"/>
        <w:rPr/>
      </w:pPr>
      <w:r>
        <w:rPr/>
        <w:t xml:space="preserve">Orzeczenie jest prawomocne od dnia …………………………………………………………………………………….  </w:t>
      </w:r>
    </w:p>
    <w:p>
      <w:pPr>
        <w:pStyle w:val="Normal"/>
        <w:ind w:left="705" w:hanging="0"/>
        <w:jc w:val="both"/>
        <w:rPr/>
      </w:pPr>
      <w:r>
        <w:rPr/>
        <w:t>*** Wobec orzeczonej przez Sąd Harcerski kary, orzeczenie podlega wykonaniu przez Komendanta Hufca*/ Komendanta Chorągwi*/ Naczelnika ZHP* zgodnie z treścią                       § 65 ust 1 pkt 1) Regulaminu Sądów Harcerskich ZHP, a ponadto poprzez*: ………………………………..………………………….………………………………………………………………………………….. 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  <w:t>Jednocześnie Sąd Harcerski wskazuje, że orzeczona kara podlegać będzie zatarciu w trybie określonym w § 66 Regulaminu Sądów Harcerskich ZHP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05"/>
        <w:rPr/>
      </w:pPr>
      <w:r>
        <w:rPr>
          <w:rFonts w:cs="Calibri"/>
        </w:rPr>
        <w:t xml:space="preserve"> </w:t>
      </w:r>
      <w:r>
        <w:rPr/>
        <w:t>……………………………</w:t>
      </w:r>
      <w:r>
        <w:rPr/>
        <w:t>, dnia …………………………..</w:t>
      </w:r>
    </w:p>
    <w:p>
      <w:pPr>
        <w:pStyle w:val="Normal"/>
        <w:ind w:left="3540" w:firstLine="708"/>
        <w:rPr/>
      </w:pPr>
      <w:r>
        <w:rPr/>
        <w:t xml:space="preserve">Przewodniczący </w:t>
        <w:tab/>
        <w:tab/>
        <w:tab/>
        <w:tab/>
        <w:tab/>
        <w:t xml:space="preserve">Sądu Harcerskiego …………………………..…………… ZHP*/ </w:t>
        <w:tab/>
        <w:t>Naczelnego Sądu Harcerskiego ZHP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m 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rPr/>
      </w:pPr>
      <w:r>
        <w:rPr>
          <w:u w:val="single"/>
        </w:rPr>
        <w:t>*** Do wiadomości  :</w:t>
      </w:r>
    </w:p>
    <w:p>
      <w:pPr>
        <w:pStyle w:val="Normal"/>
        <w:ind w:left="851" w:hanging="0"/>
        <w:rPr/>
      </w:pPr>
      <w:r>
        <w:rPr/>
        <w:t>1/  Naczelny Sąd Harcerski ZHP,</w:t>
      </w:r>
    </w:p>
    <w:p>
      <w:pPr>
        <w:pStyle w:val="Normal"/>
        <w:ind w:left="851" w:hanging="0"/>
        <w:rPr/>
      </w:pPr>
      <w:r>
        <w:rPr/>
        <w:t>2/  Naczelnik ZHP.</w:t>
      </w:r>
    </w:p>
    <w:p>
      <w:pPr>
        <w:pStyle w:val="Bezodstpw"/>
        <w:ind w:left="7080" w:firstLine="708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 xml:space="preserve">Wzór nr 43 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mer sprawy………………......</w:t>
        <w:tab/>
        <w:tab/>
        <w:tab/>
        <w:tab/>
        <w:t xml:space="preserve">       …….……………………………, dnia …………………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 złagodzenie orzeczonej kary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Bezodstpw"/>
        <w:ind w:left="2832" w:firstLine="708"/>
        <w:jc w:val="both"/>
        <w:rPr/>
      </w:pPr>
      <w:r>
        <w:rPr/>
        <w:t xml:space="preserve">Sąd Harcerski ………………………………………….…………… ZHP*/ </w:t>
        <w:tab/>
        <w:t>Naczelny Sąd Harcerski ZHP*</w:t>
      </w:r>
    </w:p>
    <w:p>
      <w:pPr>
        <w:pStyle w:val="Bezodstpw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karany </w:t>
      </w:r>
      <w:r>
        <w:rPr/>
        <w:t>: ….………………………..………………………………………………………………………………………………………….……</w:t>
        <w:tab/>
        <w:t xml:space="preserve">                     (</w:t>
      </w:r>
      <w:r>
        <w:rPr>
          <w:i/>
        </w:rPr>
        <w:t>stopień, imię i nazwisko, funkcja, przydział służbowy</w:t>
      </w:r>
      <w:r>
        <w:rPr/>
        <w:t>) …………………………………………………………………………………………………………………………………………………………….</w:t>
        <w:tab/>
        <w:t xml:space="preserve">             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>Wnoszę  o złagodzenie orzeczonej wobec mnie kary 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- *** pozbawienia całości*/części* praw członkowskich na okres …………… lat 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- *** zakazu pełnienia funkcji …………………………………..……………………………….. na okres ……………….. lat,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oprzez skrócenie okresu obowiązywania tejże kar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Jednocześnie wskazuję, że zgodnie z § 67 ust 1 Regulaminu Sądów Harcerskich ZHP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- od uprawomocnienia orzeczenia wymierzającego mi karę upłynęło ……………………………….. miesięcy, a połowa orzeczonego okresu pozbawienia praw członkowskich*/zakazu pełnienia funkcji*        wynosi …………………………… miesięcy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- dołączam pozytywną opinię właściwego ze względu na mój przydział służbowy Komendanta Hufca*/ Komendanta Chorągwi*/ Naczelnika ZHP*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onadto, wniosek swój uzasadniam ………………………………………………………………………………………………… </w:t>
        <w:tab/>
        <w:tab/>
        <w:tab/>
        <w:tab/>
        <w:tab/>
        <w:tab/>
      </w:r>
      <w:r>
        <w:rPr>
          <w:i/>
        </w:rPr>
        <w:t>(zwięzłe wskazanie motywów )</w:t>
        <w:tab/>
        <w:tab/>
        <w:tab/>
        <w:t xml:space="preserve">  ………….……………………………………………………….…………………………………….………………………………………………… …………………………………………………………………………………………………………………………………………………………...</w:t>
      </w:r>
      <w:r>
        <w:rPr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………………………</w:t>
      </w:r>
      <w:r>
        <w:rPr/>
        <w:t xml:space="preserve">. </w:t>
        <w:tab/>
        <w:tab/>
        <w:t xml:space="preserve">( </w:t>
      </w:r>
      <w:r>
        <w:rPr>
          <w:i/>
        </w:rPr>
        <w:t>podpis ukaranego</w:t>
      </w:r>
      <w:r>
        <w:rPr/>
        <w:t xml:space="preserve"> )</w:t>
      </w:r>
    </w:p>
    <w:p>
      <w:pPr>
        <w:pStyle w:val="Normal"/>
        <w:rPr/>
      </w:pPr>
      <w:r>
        <w:rPr>
          <w:u w:val="single"/>
        </w:rPr>
        <w:t>W załączeniu: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- opinia Komendanta Hufca*/Chorągwi*/Naczelnika ZHP*,</w:t>
        <w:tab/>
        <w:tab/>
        <w:tab/>
        <w:tab/>
        <w:tab/>
        <w:t xml:space="preserve">           - ………………………………………………………………………………………</w:t>
        <w:tab/>
        <w:tab/>
        <w:tab/>
        <w:tab/>
        <w:tab/>
        <w:tab/>
        <w:tab/>
        <w:t xml:space="preserve">                         </w:t>
        <w:tab/>
        <w:tab/>
      </w:r>
    </w:p>
    <w:p>
      <w:pPr>
        <w:pStyle w:val="Bezodstpw"/>
        <w:rPr>
          <w:i/>
          <w:i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Wzór nr 44</w:t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zeczenie </w:t>
      </w:r>
    </w:p>
    <w:p>
      <w:pPr>
        <w:pStyle w:val="Normal"/>
        <w:jc w:val="center"/>
        <w:rPr/>
      </w:pPr>
      <w:r>
        <w:rPr/>
        <w:t>Sądu Harcerskiego …………………………………………… ZHP*/Naczelnego Sądu Harcerskiego ZHP*</w:t>
        <w:tab/>
        <w:tab/>
        <w:t xml:space="preserve"> z dnia …………………………..…………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d Harcerski ………………………….……………………………. ZHP*/ Naczelny Sąd Harcerski ZHP* w  składzie:     - Przewodniczący  - hm ……………………………………………………………………….</w:t>
        <w:tab/>
        <w:tab/>
        <w:tab/>
        <w:tab/>
        <w:t xml:space="preserve">           - Członkowie - hm …………………………………………………………………………….…, </w:t>
        <w:tab/>
        <w:tab/>
        <w:tab/>
        <w:tab/>
        <w:tab/>
        <w:t xml:space="preserve">         - hm …………………….………………………………………….…………..…,</w:t>
      </w:r>
    </w:p>
    <w:p>
      <w:pPr>
        <w:pStyle w:val="Normal"/>
        <w:jc w:val="both"/>
        <w:rPr/>
      </w:pPr>
      <w:r>
        <w:rPr/>
        <w:t>z udziałem protokołującego - ………………………………………………………………………………….,</w:t>
      </w:r>
    </w:p>
    <w:p>
      <w:pPr>
        <w:pStyle w:val="Normal"/>
        <w:jc w:val="both"/>
        <w:rPr/>
      </w:pPr>
      <w:r>
        <w:rPr/>
        <w:t>po rozpoznaniu na posiedzeniu w dniu  ………………………..………………..  wniosku ukaranego                                    dh ………………………………………………………………………………………………………………………………………………………. o złagodzenie kary orzeczonej w dniu …………………………………………. w sprawie nr ………………………………. poprzez skrócenie okresu jej obowiązywania,  po wysłuchaniu ukaranego</w:t>
      </w:r>
    </w:p>
    <w:p>
      <w:pPr>
        <w:pStyle w:val="Normal"/>
        <w:jc w:val="center"/>
        <w:rPr/>
      </w:pPr>
      <w:r>
        <w:rPr/>
        <w:t>o r z e k a :</w:t>
      </w:r>
    </w:p>
    <w:p>
      <w:pPr>
        <w:pStyle w:val="Normal"/>
        <w:jc w:val="both"/>
        <w:rPr/>
      </w:pPr>
      <w:r>
        <w:rPr/>
        <w:t>*** oddala wniosek ukaranego dh ………………………………………………………………..…………………………………. ,</w:t>
      </w:r>
    </w:p>
    <w:p>
      <w:pPr>
        <w:pStyle w:val="Normal"/>
        <w:jc w:val="both"/>
        <w:rPr/>
      </w:pPr>
      <w:r>
        <w:rPr/>
        <w:t xml:space="preserve">*** skraca okres obowiązywania kary orzeczonej wobec ukaranego dh ……………………………………………………………… z okresu ……………………………………………… i ustala okres obowiązywania tejże kary na …….………………………………………..……………….. </w:t>
      </w:r>
    </w:p>
    <w:p>
      <w:pPr>
        <w:pStyle w:val="Normal"/>
        <w:jc w:val="both"/>
        <w:rPr/>
      </w:pPr>
      <w:r>
        <w:rPr/>
        <w:t>*** a ponadto zarządza  .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rzeczenie to jest ostateczne, prawomocne z chwilą ogłoszenia i nie przysługuje od niego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Zespołu Orzekającego :</w:t>
      </w:r>
    </w:p>
    <w:p>
      <w:pPr>
        <w:pStyle w:val="Normal"/>
        <w:ind w:firstLine="708"/>
        <w:jc w:val="both"/>
        <w:rPr/>
      </w:pPr>
      <w:r>
        <w:rPr/>
        <w:t>- hm ………………………….………………………. - …………………….……………………………..</w:t>
      </w:r>
    </w:p>
    <w:p>
      <w:pPr>
        <w:pStyle w:val="Normal"/>
        <w:ind w:firstLine="708"/>
        <w:jc w:val="both"/>
        <w:rPr/>
      </w:pPr>
      <w:r>
        <w:rPr/>
        <w:t>- hm  …………………………………………………. - …………………….………………………………</w:t>
      </w:r>
    </w:p>
    <w:p>
      <w:pPr>
        <w:pStyle w:val="Normal"/>
        <w:ind w:firstLine="708"/>
        <w:jc w:val="both"/>
        <w:rPr/>
      </w:pPr>
      <w:r>
        <w:rPr/>
        <w:t>- hm ………………………….………………………. -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e</w:t>
      </w:r>
    </w:p>
    <w:p>
      <w:pPr>
        <w:pStyle w:val="Normal"/>
        <w:jc w:val="both"/>
        <w:rPr/>
      </w:pPr>
      <w:r>
        <w:rPr/>
        <w:t>Wnioskiem z dnia …………………………….. ukarany dh ………………………………………………………. zwrócił się do Sądu Harcerskiego o złagodzenie kary orzeczonej wobec niego w dniu ………………………………………… , polegającej na …………………………………………………………………………………………………………………………………….. i wymierzonej na okres ……………………………………………………………………………………………………………………….. Ukarany wniósł o skrócenie obowiązywania w/w kary do okresu ………………………………………………………</w:t>
      </w:r>
    </w:p>
    <w:p>
      <w:pPr>
        <w:pStyle w:val="Normal"/>
        <w:jc w:val="both"/>
        <w:rPr/>
      </w:pPr>
      <w:r>
        <w:rPr/>
        <w:t>Do wniosku dołączono*/nie dołączono* opinię …………………………………………………………………………………., w której stwierdzono 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Ponadto, na uzasadnienie wniosku ukarany wskazał 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ąd Harcerski zważył:</w:t>
      </w:r>
    </w:p>
    <w:p>
      <w:pPr>
        <w:pStyle w:val="Normal"/>
        <w:jc w:val="both"/>
        <w:rPr/>
      </w:pPr>
      <w:r>
        <w:rPr/>
        <w:t xml:space="preserve">Wniosek o złagodzenie orzeczonej kary jest uzasadniony */nie jest uzasadniony*. </w:t>
      </w:r>
    </w:p>
    <w:p>
      <w:pPr>
        <w:pStyle w:val="Normal"/>
        <w:jc w:val="both"/>
        <w:rPr/>
      </w:pPr>
      <w:r>
        <w:rPr/>
        <w:t>Wskazane w § 67 ust 1 Regulaminu Sądów Harcerskich ZHP warunki skrócenia okresu obowiązywania kary orzeczonej w przedmiotowej sprawie zostały*/ nie zostały* bowiem spełnione.                            Od uprawomocnienia się orzeczenia wymierzającego karę wobec ukaranego upłynęło ……………………… miesięcy, co stanowi …… % całego okresu obowiązywania orzeczonej kary i spełnia*/nie spełnia* wymóg upływu co najmniej połowy orzeczonego okresu obowiązywania tej kary.</w:t>
      </w:r>
    </w:p>
    <w:p>
      <w:pPr>
        <w:pStyle w:val="Normal"/>
        <w:jc w:val="both"/>
        <w:rPr/>
      </w:pPr>
      <w:r>
        <w:rPr/>
        <w:t>Spełniony*/nie spełniony* został również drugi z warunków § 67 ust 1 Regulaminu Sądów Harcerskich ZHP w postaci pozytywnej opinii wobec ukaranego, tj. 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Powyższe okoliczności zdaniem Sądu Harcerskiego wskazują, że ukarany spełnia*/nie spełnia* warunki do złagodzenia orzeczonej wobec niego kary poprzez skrócenie okresu jej obowiązywania. Sąd Harcerski ocenia także, że 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 tym stanie Sąd Harcerski orzekł jak w sentencji orz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Zespołu  Orzekającego</w:t>
      </w:r>
    </w:p>
    <w:p>
      <w:pPr>
        <w:pStyle w:val="Normal"/>
        <w:ind w:left="851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ind w:left="3683" w:firstLine="565"/>
        <w:rPr/>
      </w:pPr>
      <w:r>
        <w:rPr>
          <w:rFonts w:cs="Calibri"/>
        </w:rPr>
        <w:t xml:space="preserve">             </w:t>
      </w:r>
      <w:r>
        <w:rPr/>
        <w:t>hm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i/>
          <w:i/>
        </w:rPr>
      </w:pPr>
      <w:r>
        <w:rPr/>
        <w:tab/>
        <w:tab/>
        <w:tab/>
        <w:t xml:space="preserve">   </w:t>
        <w:tab/>
        <w:tab/>
        <w:tab/>
        <w:tab/>
        <w:tab/>
        <w:tab/>
        <w:tab/>
      </w:r>
      <w:r>
        <w:rPr>
          <w:i/>
        </w:rPr>
        <w:t>Wzór nr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 postępowanie pojednawcze</w:t>
      </w:r>
    </w:p>
    <w:p>
      <w:pPr>
        <w:pStyle w:val="Normal"/>
        <w:ind w:left="2832" w:firstLine="708"/>
        <w:jc w:val="center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ind w:left="3540" w:firstLine="708"/>
        <w:jc w:val="center"/>
        <w:rPr/>
      </w:pPr>
      <w:r>
        <w:rPr>
          <w:rFonts w:cs="Calibri"/>
        </w:rPr>
        <w:t xml:space="preserve">             </w:t>
      </w:r>
      <w:r>
        <w:rPr/>
        <w:t>Sąd Harcerski  …………………………………  ZHP*/  Naczelny Sąd Harcerski ZH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nioskodawca </w:t>
      </w:r>
      <w:r>
        <w:rPr/>
        <w:t>: ………………………………………………………………………………………………………………………………</w:t>
        <w:tab/>
        <w:t xml:space="preserve">                </w:t>
        <w:tab/>
        <w:t>(</w:t>
      </w:r>
      <w:r>
        <w:rPr>
          <w:i/>
        </w:rPr>
        <w:t>stopień, imię i nazwisko, funkcja, przydział służbowy</w:t>
      </w:r>
      <w:r>
        <w:rPr/>
        <w:t>) ………………………………………………………………………………………………………………………………………………………….</w:t>
        <w:tab/>
        <w:tab/>
        <w:t>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rPr/>
      </w:pPr>
      <w:r>
        <w:rPr>
          <w:b/>
        </w:rPr>
        <w:t>Obwiniony</w:t>
      </w:r>
      <w:r>
        <w:rPr/>
        <w:t xml:space="preserve"> : ………………………………………………………………………………………………………………………………………</w:t>
        <w:tab/>
        <w:t xml:space="preserve">                  </w:t>
        <w:tab/>
        <w:t xml:space="preserve"> (</w:t>
      </w:r>
      <w:r>
        <w:rPr>
          <w:i/>
        </w:rPr>
        <w:t>stopień, imię i nazwisko, funkcja, przydział służbowy</w:t>
      </w:r>
      <w:r>
        <w:rPr/>
        <w:t>) ………………………………………………………………………………………………………………………………………………………….</w:t>
        <w:tab/>
        <w:tab/>
        <w:t>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miot sporu  </w:t>
      </w:r>
      <w:r>
        <w:rPr/>
        <w:t xml:space="preserve">…………………..…………………………………………………………………………………………………………… </w:t>
        <w:tab/>
        <w:tab/>
        <w:tab/>
        <w:tab/>
        <w:t>(</w:t>
      </w:r>
      <w:r>
        <w:rPr>
          <w:i/>
        </w:rPr>
        <w:t>bliższe określenie sprawy i wskazanie faktów</w:t>
      </w:r>
      <w:r>
        <w:rPr/>
        <w:t>)       ………….……………..………………………………………………………………………………………………………………………………….        …………....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owody</w:t>
      </w:r>
      <w:r>
        <w:rPr/>
        <w:t xml:space="preserve"> ………………………………………………………………………………………………………………………………………………. </w:t>
        <w:tab/>
        <w:tab/>
        <w:tab/>
        <w:t>(</w:t>
      </w:r>
      <w:r>
        <w:rPr>
          <w:i/>
        </w:rPr>
        <w:t>ze wskazaniem na jaką okoliczność dowody są przedkładane</w:t>
      </w:r>
      <w:r>
        <w:rPr/>
        <w:t>)</w:t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Postulowane wnioski  </w:t>
      </w:r>
      <w:r>
        <w:rPr/>
        <w:t xml:space="preserve">………………………………………………………………………………………………………………………… </w:t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Jako Wnioskodawca wyrażam*/nie wyrażam* zgodę na otrzymywanie korespondencji w formie elektronicznej na adres e-mail ………….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 dnia ………………………………….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.  </w:t>
        <w:tab/>
        <w:tab/>
        <w:tab/>
        <w:tab/>
        <w:tab/>
        <w:tab/>
        <w:tab/>
        <w:tab/>
        <w:tab/>
        <w:t>(</w:t>
      </w:r>
      <w:r>
        <w:rPr>
          <w:i/>
        </w:rPr>
        <w:t>podpis  Wnioskodawcy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W załączeniu :</w:t>
      </w:r>
    </w:p>
    <w:p>
      <w:pPr>
        <w:pStyle w:val="Normal"/>
        <w:rPr/>
      </w:pPr>
      <w:r>
        <w:rPr/>
        <w:t>- dowody zgłoszone w treści,</w:t>
        <w:tab/>
        <w:tab/>
        <w:tab/>
        <w:tab/>
        <w:tab/>
        <w:tab/>
        <w:tab/>
        <w:tab/>
        <w:tab/>
        <w:t xml:space="preserve">           - odpis wniosku i zgłoszonych dowodów,</w:t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* Wersję elektroniczną wniosku przesłano na adres poczty elektronicznej Sądu.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>
          <w:rFonts w:cs="Calibri"/>
        </w:rPr>
        <w:t xml:space="preserve">                      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i/>
        </w:rPr>
        <w:t>Wzór nr 46</w:t>
      </w:r>
      <w:r>
        <w:rPr/>
        <w:t xml:space="preserve">         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tabs>
          <w:tab w:val="clear" w:pos="708"/>
          <w:tab w:val="left" w:pos="1843" w:leader="none"/>
        </w:tabs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</w:rPr>
        <w:t xml:space="preserve">Wezwanie do uzupełnienia wniosku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Druhna */ Druh*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Przewodniczący Sądu Harcerskiego ……..…………………………………………….. ZHP*/ Naczelnego Sądu Harcerskiego ZHP*, działając na podstawie § 71 ust. 4 Regulaminu Sądów Harcerskich ZHP,        wzywa Druhnę*/Druha* do uzupełnienia wniosku z dnia ……………………………………. o postępowanie pojednawcze poprzez 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 xml:space="preserve">1/ 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>2/ ………………………………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>3/ 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w nieprzekraczalnym terminie do 14 dni od daty otrzymania niniejszego pisma, pod rygorem odrzucenia wniosku.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  <w:t>………………………</w:t>
      </w:r>
      <w:r>
        <w:rPr/>
        <w:t xml:space="preserve">.. dnia …………………………………. </w:t>
      </w:r>
    </w:p>
    <w:p>
      <w:pPr>
        <w:pStyle w:val="Normal"/>
        <w:ind w:left="4248" w:hanging="0"/>
        <w:rPr/>
      </w:pPr>
      <w:r>
        <w:rPr/>
        <w:t xml:space="preserve">Przewodniczący </w:t>
        <w:tab/>
        <w:tab/>
        <w:tab/>
        <w:tab/>
        <w:t xml:space="preserve">   Sądu Harcerskiego …………………………………… ZHP*/ Naczelnego Sądu Harcerskiego ZH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m 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Wzór nr 47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pojednawcz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Sądu Harcerskiego …………………………………. ZHP*/Naczelnego Sądu Harcerskiego ZHP* po rozpoznaniu w dniu ……………………….…… wniosku wniesionego w dniu ……………………………………. przez Wnioskodawcę dh ……………………………………………………………………………………………………………………… o przeprowadzenie przez Sąd Harcerski postępowania pojednawczego</w:t>
        <w:tab/>
        <w:tab/>
        <w:tab/>
        <w:tab/>
        <w:t xml:space="preserve">          z Obwinionym dh  ……………………………………………………………………………………………………………………….........  działając na podstawie § 71 ust. 1 Regulaminu  Sądów Harcerskich ZHP </w:t>
      </w:r>
    </w:p>
    <w:p>
      <w:pPr>
        <w:pStyle w:val="Normal"/>
        <w:jc w:val="center"/>
        <w:rPr/>
      </w:pPr>
      <w:r>
        <w:rPr/>
        <w:t>postanawia</w:t>
      </w:r>
    </w:p>
    <w:p>
      <w:pPr>
        <w:pStyle w:val="Normal"/>
        <w:rPr/>
      </w:pPr>
      <w:r>
        <w:rPr/>
        <w:t>a/ wszcząć postępowanie pojednawcze w niniejszej sprawie,</w:t>
      </w:r>
    </w:p>
    <w:p>
      <w:pPr>
        <w:pStyle w:val="Normal"/>
        <w:rPr/>
      </w:pPr>
      <w:r>
        <w:rPr/>
        <w:t xml:space="preserve">b/ wyznaczyć na Prowadzącego postępowanie pojednawcze </w:t>
        <w:tab/>
        <w:tab/>
        <w:tab/>
        <w:tab/>
        <w:tab/>
        <w:tab/>
        <w:t xml:space="preserve"> hm ………………………………………………………………………………………………………..</w:t>
        <w:tab/>
        <w:tab/>
      </w:r>
    </w:p>
    <w:p>
      <w:pPr>
        <w:pStyle w:val="Normal"/>
        <w:rPr/>
      </w:pPr>
      <w:r>
        <w:rPr/>
        <w:t>c/ doręczyć niniejsze postanowienie:</w:t>
        <w:tab/>
        <w:tab/>
        <w:tab/>
        <w:tab/>
        <w:tab/>
        <w:tab/>
        <w:tab/>
        <w:tab/>
        <w:tab/>
        <w:t>-  Wnioskodawcy na adres …………………………………………………………………………………………………,</w:t>
      </w:r>
    </w:p>
    <w:p>
      <w:pPr>
        <w:pStyle w:val="Normal"/>
        <w:rPr/>
      </w:pPr>
      <w:r>
        <w:rPr/>
        <w:tab/>
        <w:t>- Obwinionemu – wraz z odpisem wniosku Wnioskodawcy - na adres ………...……………………..</w:t>
        <w:tab/>
        <w:t xml:space="preserve">   …………………….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………..</w:t>
      </w:r>
    </w:p>
    <w:p>
      <w:pPr>
        <w:pStyle w:val="Normal"/>
        <w:ind w:left="708" w:firstLine="3537"/>
        <w:rPr/>
      </w:pPr>
      <w:r>
        <w:rPr/>
        <w:t xml:space="preserve">Przewodniczący </w:t>
        <w:tab/>
        <w:tab/>
        <w:tab/>
        <w:tab/>
        <w:tab/>
        <w:tab/>
        <w:tab/>
        <w:tab/>
        <w:tab/>
        <w:t xml:space="preserve">Sądu Harcerskiego …………………………………… ZHP*/ </w:t>
        <w:tab/>
        <w:tab/>
        <w:tab/>
        <w:tab/>
        <w:tab/>
        <w:t>Naczelnego Sądu Harcerskiego ZH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m ……………………………………………………………………</w:t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</w:r>
    </w:p>
    <w:p>
      <w:pPr>
        <w:pStyle w:val="Bezodstpw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Wzór nr 48</w:t>
      </w:r>
      <w:r>
        <w:rPr/>
        <w:t xml:space="preserve"> 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 odmowie wszczęcia postępowania pojednawcz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Sądu Harcerskiego …………………………………. ZHP*/Naczelnego Sądu Harcerskiego ZHP* po rozpoznaniu w dniu ……………………….…… wniosku wniesionego w dniu ……………………………………. przez Wnioskodawcę dh ……………………………………………………………………………………………………………………… o przeprowadzenie przez Sąd Harcerski postępowania pojednawczego</w:t>
        <w:tab/>
        <w:tab/>
        <w:tab/>
        <w:tab/>
        <w:t xml:space="preserve">          z Obwinionym dh  ……………………………………………………………………………………………………………………….........  działając na podstawie § 71 Regulaminu  Sądów Harcerskich ZHP </w:t>
      </w:r>
    </w:p>
    <w:p>
      <w:pPr>
        <w:pStyle w:val="Normal"/>
        <w:jc w:val="center"/>
        <w:rPr/>
      </w:pPr>
      <w:r>
        <w:rPr/>
        <w:t>postanawia</w:t>
      </w:r>
    </w:p>
    <w:p>
      <w:pPr>
        <w:pStyle w:val="Normal"/>
        <w:rPr/>
      </w:pPr>
      <w:r>
        <w:rPr/>
        <w:t>a/ odmówić wszczęcia postępowania pojednawczego w w/w sprawie z powodu : ……………………………… ……………………………………………………………………………………………………………………………………………………..……..</w:t>
      </w:r>
    </w:p>
    <w:p>
      <w:pPr>
        <w:pStyle w:val="Normal"/>
        <w:rPr/>
      </w:pPr>
      <w:r>
        <w:rPr/>
        <w:t>b/ doręczyć niniejsze postanowienie wraz z uzasadnieniem Wnioskodawcy na adres : ……………………… ………………..……………………………………….……………………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u w:val="single"/>
        </w:rPr>
        <w:t>Pouczenie:</w:t>
      </w:r>
      <w:r>
        <w:rPr/>
        <w:tab/>
        <w:tab/>
        <w:tab/>
        <w:tab/>
        <w:tab/>
        <w:tab/>
        <w:tab/>
        <w:tab/>
        <w:tab/>
        <w:tab/>
        <w:tab/>
        <w:t xml:space="preserve">        Na niniejsze postanowienie Wnioskodawcy przysługuje zażalenie do Sądu Odwoławczego.      Zażalenie wnosi się za pośrednictwem Sądu Harcerskiego …………………………………………………..…. ZHP*/ Naczelnego Sądu Harcerskiego* w nieprzekraczalnym (zawitym) terminie 14 dni od daty otrzymania postanowienia.</w:t>
        <w:tab/>
        <w:tab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……………</w:t>
        <w:tab/>
      </w:r>
    </w:p>
    <w:p>
      <w:pPr>
        <w:pStyle w:val="Normal"/>
        <w:ind w:left="4248" w:hanging="0"/>
        <w:rPr/>
      </w:pPr>
      <w:r>
        <w:rPr/>
        <w:t xml:space="preserve">Przewodniczący </w:t>
        <w:tab/>
        <w:tab/>
        <w:tab/>
        <w:tab/>
        <w:t xml:space="preserve">   Sądu Harcerskiego ……………………………………….. ZHP*/ Naczelnego Sądu Harcerskiego ZHP*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hm ……………………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……………………………………</w:t>
      </w:r>
      <w:r>
        <w:rPr>
          <w:i/>
        </w:rPr>
        <w:t>..</w:t>
        <w:tab/>
        <w:tab/>
        <w:tab/>
        <w:tab/>
        <w:tab/>
        <w:tab/>
        <w:tab/>
        <w:tab/>
        <w:t xml:space="preserve">    Wzór nr 49</w:t>
      </w:r>
      <w:r>
        <w:rPr/>
        <w:t xml:space="preserve">       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tępowaniu pojednawcz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ąd Harcerski …………………………………..………. ZHP*/Naczelny Sąd Harcerski ZHP* zawiadamia               dh ………………………………………………………………………………..….…… jako Wnioskodawcę*/Obwinionego*    o wyznaczonym terminie postępowania pojednawczego z wniosku Wnioskodawcy dh ……………………………………………………………… z Obwinionym dh  ……….……………………………………………………… które odbędzie się w dniu …………………………… godz. ……….... sala …………….. w lokalu ………………………………………………………….… w ……………………………………… ul …………………………………………….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2124" w:firstLine="3537"/>
        <w:rPr/>
      </w:pPr>
      <w:r>
        <w:rPr/>
        <w:t>Prowadzący</w:t>
        <w:tab/>
        <w:tab/>
        <w:tab/>
        <w:tab/>
        <w:tab/>
        <w:tab/>
        <w:tab/>
        <w:t>postępowanie pojednawcz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hm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7788" w:hanging="0"/>
        <w:rPr>
          <w:i/>
          <w:i/>
        </w:rPr>
      </w:pPr>
      <w:r>
        <w:rPr>
          <w:i/>
        </w:rPr>
      </w:r>
    </w:p>
    <w:p>
      <w:pPr>
        <w:pStyle w:val="Bezodstpw"/>
        <w:ind w:left="7788" w:hanging="0"/>
        <w:rPr>
          <w:i/>
          <w:i/>
        </w:rPr>
      </w:pPr>
      <w:r>
        <w:rPr>
          <w:i/>
        </w:rPr>
      </w:r>
    </w:p>
    <w:p>
      <w:pPr>
        <w:pStyle w:val="Bezodstpw"/>
        <w:ind w:left="7788" w:hanging="0"/>
        <w:rPr>
          <w:i/>
          <w:i/>
        </w:rPr>
      </w:pPr>
      <w:r>
        <w:rPr>
          <w:i/>
        </w:rPr>
      </w:r>
    </w:p>
    <w:p>
      <w:pPr>
        <w:pStyle w:val="Bezodstpw"/>
        <w:ind w:left="7788" w:hanging="0"/>
        <w:rPr>
          <w:i/>
          <w:i/>
        </w:rPr>
      </w:pPr>
      <w:r>
        <w:rPr>
          <w:i/>
        </w:rPr>
      </w:r>
    </w:p>
    <w:p>
      <w:pPr>
        <w:pStyle w:val="Bezodstpw"/>
        <w:ind w:left="7788" w:hanging="0"/>
        <w:rPr>
          <w:i/>
          <w:i/>
        </w:rPr>
      </w:pPr>
      <w:r>
        <w:rPr>
          <w:i/>
        </w:rPr>
      </w:r>
    </w:p>
    <w:p>
      <w:pPr>
        <w:pStyle w:val="Bezodstpw"/>
        <w:ind w:left="7788" w:hanging="0"/>
        <w:rPr>
          <w:i/>
          <w:i/>
        </w:rPr>
      </w:pPr>
      <w:r>
        <w:rPr>
          <w:i/>
        </w:rPr>
      </w:r>
    </w:p>
    <w:p>
      <w:pPr>
        <w:pStyle w:val="Bezodstpw"/>
        <w:ind w:left="7788" w:hanging="0"/>
        <w:rPr>
          <w:i/>
          <w:i/>
        </w:rPr>
      </w:pPr>
      <w:r>
        <w:rPr>
          <w:i/>
        </w:rPr>
      </w:r>
    </w:p>
    <w:p>
      <w:pPr>
        <w:pStyle w:val="Bezodstpw"/>
        <w:ind w:left="7788" w:hanging="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Wzór nr 50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Bezodstpw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goda w postępowaniu pojednawcz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sporu, tj. dh ……………………………………………………………………………….………. jako Wnioskodawca oraz dh …………….………………………………………………………………………………………………..…… jako Obwiniony, na posiedzeniu pojednawczym  przed Sądem Harcerskim …………..………………………………………. ZHP*/ Naczelnym Sądem Harcerskim ZHP* w dniu ………….……………….…… na podstawie § 73 Regulaminu Sądów Harcerskich ZHP zawierają ugodę o następującej treści :   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......................................</w:t>
        <w:tab/>
        <w:tab/>
        <w:tab/>
      </w:r>
      <w:r>
        <w:rPr>
          <w:i/>
        </w:rPr>
        <w:t>( opisać ustalone warunki ugody – zobowiązania Stron )</w:t>
      </w:r>
      <w:r>
        <w:rPr/>
        <w:t xml:space="preserve">  </w:t>
      </w:r>
    </w:p>
    <w:p>
      <w:pPr>
        <w:pStyle w:val="Normal"/>
        <w:jc w:val="both"/>
        <w:rPr/>
      </w:pPr>
      <w:r>
        <w:rPr/>
        <w:t>Strony oświadczają, że warunki niniejszej ugody wyczerpują zaistniały spór między Stronami.</w:t>
      </w:r>
    </w:p>
    <w:p>
      <w:pPr>
        <w:pStyle w:val="Normal"/>
        <w:jc w:val="both"/>
        <w:rPr/>
      </w:pPr>
      <w:r>
        <w:rPr/>
        <w:t>*W przypadku niewykonania przez Stronę przyjętego w ugodzie zobowiązania, druga Strona może złożyć do Sądu Harcerskiego wniosek o wszczęcie w sprawie postępowania dyscyplinarneg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………..</w:t>
      </w:r>
    </w:p>
    <w:p>
      <w:pPr>
        <w:pStyle w:val="Normal"/>
        <w:ind w:left="708" w:firstLine="3537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ab/>
        <w:tab/>
        <w:t xml:space="preserve">…………………………………………………………. </w:t>
        <w:tab/>
      </w:r>
      <w:r>
        <w:rPr>
          <w:i/>
        </w:rPr>
        <w:t>(podpis Wnioskodawcy)</w:t>
        <w:tab/>
        <w:tab/>
        <w:tab/>
        <w:tab/>
        <w:tab/>
        <w:tab/>
        <w:t>(podpis Obwinionego)</w:t>
      </w:r>
    </w:p>
    <w:p>
      <w:pPr>
        <w:pStyle w:val="Normal"/>
        <w:ind w:left="708" w:firstLine="3537"/>
        <w:rPr/>
      </w:pPr>
      <w:r>
        <w:rPr/>
      </w:r>
    </w:p>
    <w:p>
      <w:pPr>
        <w:pStyle w:val="Normal"/>
        <w:ind w:left="2124" w:firstLine="3537"/>
        <w:rPr/>
      </w:pPr>
      <w:r>
        <w:rPr/>
        <w:t>Prowadzący</w:t>
        <w:tab/>
        <w:tab/>
        <w:tab/>
        <w:tab/>
        <w:tab/>
        <w:tab/>
        <w:tab/>
        <w:t>postępowanie pojednawcz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hm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Wzór nr 51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 umorzeniu postępowania pojednawcz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ąd Harcerski ……………………………………………..……. ZHP*/ Naczelny Sąd Harcerski ZHP* w składzie:          - hm ………………………………………………………………………., po przeprowadzeniu w dniu ……………………….…… postępowania pojednawczego z wniosku Wnioskodawcy dh ……………………………………………………………… z Obwinionym dh  ……………………………………………………………………………………,  działając na podstawie:</w:t>
      </w:r>
    </w:p>
    <w:p>
      <w:pPr>
        <w:pStyle w:val="Normal"/>
        <w:jc w:val="both"/>
        <w:rPr/>
      </w:pPr>
      <w:r>
        <w:rPr/>
        <w:t>*** § 74 ust. 1  Regulaminu  Sądów Harcerskich ZHP i w związku z zawartą przez Strony ugodą,</w:t>
      </w:r>
    </w:p>
    <w:p>
      <w:pPr>
        <w:pStyle w:val="Normal"/>
        <w:jc w:val="both"/>
        <w:rPr/>
      </w:pPr>
      <w:r>
        <w:rPr/>
        <w:t xml:space="preserve">*** § 75 Regulaminu Sądów Harcerskich ZHP i w związku z brakiem zawarcia przez Strony ugody </w:t>
      </w:r>
    </w:p>
    <w:p>
      <w:pPr>
        <w:pStyle w:val="Normal"/>
        <w:jc w:val="both"/>
        <w:rPr/>
      </w:pPr>
      <w:r>
        <w:rPr/>
        <w:t>- umarza postępowanie w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……………</w:t>
        <w:tab/>
      </w:r>
    </w:p>
    <w:p>
      <w:pPr>
        <w:pStyle w:val="Normal"/>
        <w:ind w:left="2124" w:firstLine="3537"/>
        <w:rPr/>
      </w:pPr>
      <w:r>
        <w:rPr/>
        <w:t>Prowadzący</w:t>
        <w:tab/>
        <w:tab/>
        <w:tab/>
        <w:tab/>
        <w:tab/>
        <w:tab/>
        <w:tab/>
        <w:t>postępowanie pojednawcz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hm 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</w:rPr>
      </w:pPr>
      <w:r>
        <w:rPr/>
        <w:t>Nr sprawy …………………………</w:t>
      </w:r>
      <w:r>
        <w:rPr>
          <w:i/>
        </w:rPr>
        <w:tab/>
        <w:tab/>
        <w:tab/>
        <w:tab/>
        <w:tab/>
        <w:tab/>
        <w:tab/>
        <w:tab/>
        <w:t xml:space="preserve">   Wzór nr 5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kierowanie sprawy do  postępowania dyscyplinarnego</w:t>
      </w:r>
      <w:r>
        <w:rPr/>
        <w:t xml:space="preserve">                 </w:t>
      </w:r>
    </w:p>
    <w:p>
      <w:pPr>
        <w:pStyle w:val="Normal"/>
        <w:ind w:left="3540" w:firstLine="708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ind w:left="3540" w:firstLine="708"/>
        <w:jc w:val="center"/>
        <w:rPr/>
      </w:pPr>
      <w:r>
        <w:rPr>
          <w:rFonts w:cs="Calibri"/>
        </w:rPr>
        <w:t xml:space="preserve">           </w:t>
      </w:r>
      <w:r>
        <w:rPr/>
        <w:t>Sąd Harcerski  …………………………………  ZHP*/  Naczelny Sąd Harcerski ZH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nioskodawca </w:t>
      </w:r>
      <w:r>
        <w:rPr/>
        <w:t>: ………………………………………………………………………………………………………………………………</w:t>
        <w:tab/>
        <w:t xml:space="preserve">                </w:t>
        <w:tab/>
        <w:t>(</w:t>
      </w:r>
      <w:r>
        <w:rPr>
          <w:i/>
        </w:rPr>
        <w:t>stopień, imię i nazwisko, funkcja, przydział służbowy</w:t>
      </w:r>
      <w:r>
        <w:rPr/>
        <w:t>) ………………………………………………………………………………………………………………………………………………………….</w:t>
        <w:tab/>
        <w:tab/>
        <w:t>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rPr/>
      </w:pPr>
      <w:r>
        <w:rPr>
          <w:b/>
        </w:rPr>
        <w:t>Obwiniony</w:t>
      </w:r>
      <w:r>
        <w:rPr/>
        <w:t xml:space="preserve"> : ………………………………………………………………………………………………………………………………………</w:t>
        <w:tab/>
        <w:t xml:space="preserve">                  </w:t>
        <w:tab/>
        <w:t xml:space="preserve"> (</w:t>
      </w:r>
      <w:r>
        <w:rPr>
          <w:i/>
        </w:rPr>
        <w:t>stopień, imię i nazwisko, funkcja, przydział służbowy</w:t>
      </w:r>
      <w:r>
        <w:rPr/>
        <w:t>) ………………………………………………………………………………………………………………………………………………………….</w:t>
        <w:tab/>
        <w:tab/>
        <w:t>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niezawarcia w postępowaniu pojednawczym ugody, jako Wnioskodawca, działając na podstawie § 75 Regulaminu Sądów Harcerskich ZHP, wnoszę o skierowanie niniejszej sprawy i jej rozpoznanie przez Sąd Harcerski w postępowaniu dyscyplinarnym.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>
          <w:rFonts w:cs="Calibri"/>
        </w:rPr>
        <w:t xml:space="preserve"> </w:t>
      </w:r>
      <w:r>
        <w:rPr/>
        <w:t>dni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.  </w:t>
        <w:tab/>
        <w:tab/>
        <w:tab/>
        <w:tab/>
        <w:tab/>
        <w:tab/>
        <w:tab/>
        <w:tab/>
        <w:tab/>
        <w:t>(</w:t>
      </w:r>
      <w:r>
        <w:rPr>
          <w:i/>
        </w:rPr>
        <w:t>podpis  Wnioskodawcy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/>
      </w:pPr>
      <w:r>
        <w:rPr>
          <w:rFonts w:cs="Calibri"/>
          <w:i/>
        </w:rPr>
        <w:t xml:space="preserve">   </w:t>
      </w:r>
      <w:r>
        <w:rPr>
          <w:i/>
        </w:rPr>
        <w:t>Wzór nr 53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</w:rPr>
        <w:t>pieczęć podłużna sądu</w:t>
      </w:r>
      <w:r>
        <w:rPr/>
        <w:t>)</w:t>
      </w:r>
    </w:p>
    <w:p>
      <w:pPr>
        <w:pStyle w:val="Bezodstpw"/>
        <w:rPr/>
      </w:pPr>
      <w:r>
        <w:rPr/>
        <w:t>Numer sprawy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 skierowaniu sprawy z postępowania pojednawczego do dyscyplin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ąd Harcerski ……………………………………………..……. ZHP*/ Naczelny Sąd Harcerski ZHP* w składzie:          - hm ………………………………………………………………………., po przeprowadzeniu w dniu ……………………….…… postępowania pojednawczego z wniosku Wnioskodawcy dh ……………………………………………………………… z Obwinionym dh  ……………………………………………………………………………………, wobec niezawarcia w postępowaniu pojednawczym ugody i na wniosek Wnioskodawcy z dnia ……………………………….</w:t>
      </w:r>
    </w:p>
    <w:p>
      <w:pPr>
        <w:pStyle w:val="Normal"/>
        <w:ind w:left="3540" w:firstLine="708"/>
        <w:jc w:val="both"/>
        <w:rPr/>
      </w:pPr>
      <w:r>
        <w:rPr/>
        <w:t>postanawia</w:t>
      </w:r>
    </w:p>
    <w:p>
      <w:pPr>
        <w:pStyle w:val="Normal"/>
        <w:jc w:val="both"/>
        <w:rPr/>
      </w:pPr>
      <w:r>
        <w:rPr/>
        <w:t>1/ na podstawie § 75  Regulaminu  Sądów Harcerskich ZHP skierować sprawę do rozpoznania w postępowaniu dyscyplinarnym,</w:t>
      </w:r>
    </w:p>
    <w:p>
      <w:pPr>
        <w:pStyle w:val="Normal"/>
        <w:jc w:val="both"/>
        <w:rPr/>
      </w:pPr>
      <w:r>
        <w:rPr/>
        <w:t>2/ akta sprawy przekazać Przewodniczącemu Sądu Harcerskiego ……………………………………………. ZHP*/ Naczelnego Sądu Harcerskiego ZHP* celem wydania postanowienia o wszczęciu lub odmowie wszczęcia postępowania dyscyplin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……………</w:t>
        <w:tab/>
      </w:r>
    </w:p>
    <w:p>
      <w:pPr>
        <w:pStyle w:val="Normal"/>
        <w:ind w:left="2124" w:firstLine="3537"/>
        <w:rPr/>
      </w:pPr>
      <w:r>
        <w:rPr/>
        <w:t>Prowadzący</w:t>
        <w:tab/>
        <w:tab/>
        <w:tab/>
        <w:tab/>
        <w:tab/>
        <w:tab/>
        <w:tab/>
        <w:t>postępowanie pojednawcz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hm 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</w:rPr>
      </w:pPr>
      <w:r>
        <w:rPr/>
        <w:t>Nr sprawy …………………………</w:t>
      </w:r>
      <w:r>
        <w:rPr>
          <w:i/>
        </w:rPr>
        <w:tab/>
        <w:tab/>
        <w:tab/>
        <w:tab/>
        <w:tab/>
        <w:tab/>
        <w:tab/>
        <w:tab/>
        <w:t xml:space="preserve">   Wzór nr 54</w:t>
      </w:r>
    </w:p>
    <w:p>
      <w:pPr>
        <w:pStyle w:val="Normal"/>
        <w:jc w:val="center"/>
        <w:rPr/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e  postępowania dyscyplinarnego</w:t>
      </w:r>
      <w:r>
        <w:rPr/>
        <w:t xml:space="preserve">                 </w:t>
      </w:r>
    </w:p>
    <w:p>
      <w:pPr>
        <w:pStyle w:val="Normal"/>
        <w:ind w:left="3540" w:firstLine="708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ind w:left="3540" w:firstLine="708"/>
        <w:jc w:val="center"/>
        <w:rPr/>
      </w:pPr>
      <w:r>
        <w:rPr>
          <w:rFonts w:cs="Calibri"/>
        </w:rPr>
        <w:t xml:space="preserve">           </w:t>
      </w:r>
      <w:r>
        <w:rPr/>
        <w:t>Sąd Harcerski  …………………………………  ZHP*/  Naczelny Sąd Harcerski ZH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nioskodawca </w:t>
      </w:r>
      <w:r>
        <w:rPr/>
        <w:t>: ………………………………………………………………………………………………………………………………</w:t>
        <w:tab/>
        <w:t xml:space="preserve">                </w:t>
        <w:tab/>
        <w:t>(</w:t>
      </w:r>
      <w:r>
        <w:rPr>
          <w:i/>
        </w:rPr>
        <w:t>stopień, imię i nazwisko, funkcja, przydział służbowy</w:t>
      </w:r>
      <w:r>
        <w:rPr/>
        <w:t>) ………………………………………………………………………………………………………………………………………………………….</w:t>
        <w:tab/>
        <w:tab/>
        <w:t>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rPr/>
      </w:pPr>
      <w:r>
        <w:rPr>
          <w:b/>
        </w:rPr>
        <w:t>Obwiniony</w:t>
      </w:r>
      <w:r>
        <w:rPr/>
        <w:t xml:space="preserve"> : ………………………………………………………………………………………………………………………………………</w:t>
        <w:tab/>
        <w:t xml:space="preserve">                  </w:t>
        <w:tab/>
        <w:t xml:space="preserve"> (</w:t>
      </w:r>
      <w:r>
        <w:rPr>
          <w:i/>
        </w:rPr>
        <w:t>stopień, imię i nazwisko, funkcja, przydział służbowy</w:t>
      </w:r>
      <w:r>
        <w:rPr/>
        <w:t>) ………………………………………………………………………………………………………………………………………………………….</w:t>
        <w:tab/>
        <w:tab/>
        <w:t>(</w:t>
      </w:r>
      <w:r>
        <w:rPr>
          <w:i/>
        </w:rPr>
        <w:t>adres do doręczeń – adres poczty elektronicznej, nr telefonu</w:t>
      </w:r>
      <w:r>
        <w:rPr/>
        <w:t>)</w:t>
      </w:r>
    </w:p>
    <w:p>
      <w:pPr>
        <w:pStyle w:val="Normal"/>
        <w:jc w:val="both"/>
        <w:rPr/>
      </w:pPr>
      <w:r>
        <w:rPr/>
        <w:t xml:space="preserve">W związku z niewykonaniem przez dh ………………………………………………………………………………………………. zobowiązań przyjętych w Ugodzie zawartej przez Strony w dniu ………………….………………………………. w postępowaniu pojednawczym przed Sądem Harcerskim …………………………………………………..…… ZHP*/ Naczelnym Sądem Harcerskim ZHP*, działając na podstawie § 74 ust. 3 Regulaminu Sądów Harcerskich ZHP wnoszę o wszczęcie w niniejszej sprawie przez Sąd Harcerski postępowania dyscyplinarnego wobec dh ……………………………………………….…………………………………………………………………. i o orzeczenie ………………………………………………………………………………………………………………………………………. </w:t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  <w:r>
        <w:rPr/>
        <w:t>…………………..……………………………………………………………………………………………………………      (</w:t>
      </w:r>
      <w:r>
        <w:rPr>
          <w:i/>
        </w:rPr>
        <w:t xml:space="preserve">wskazanie  jakich zobowiązań ugody nie wykonano oraz uzasadnienia żądanego orzeczenia </w:t>
      </w:r>
      <w:r>
        <w:rPr/>
        <w:t xml:space="preserve">)       ………….……………..………………………………………………………………………………………………………………………………….        …………....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Jako Wnioskodawca wyrażam*/nie wyrażam* zgodę na otrzymywanie korespondencji w formie elektronicznej na adres e-mail ………….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 dnia ………………………………….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.  </w:t>
        <w:tab/>
        <w:tab/>
        <w:tab/>
        <w:tab/>
        <w:tab/>
        <w:tab/>
        <w:tab/>
        <w:tab/>
        <w:tab/>
        <w:t>(</w:t>
      </w:r>
      <w:r>
        <w:rPr>
          <w:i/>
        </w:rPr>
        <w:t>podpis  Wnioskodawcy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W załączeniu :</w:t>
      </w:r>
      <w:r>
        <w:rPr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 - odpis wniosku i zgłoszonych dowodów,</w:t>
        <w:tab/>
        <w:tab/>
        <w:tab/>
        <w:tab/>
        <w:tab/>
        <w:tab/>
        <w:tab/>
        <w:t xml:space="preserve">           * Wersję elektroniczną wniosku przesłano na adres poczty elektronicznej Są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2:00Z</dcterms:created>
  <dc:creator>Tadeusz</dc:creator>
  <dc:description/>
  <dc:language>en-US</dc:language>
  <cp:lastModifiedBy>Grzegorz Chwiłoc-Fiłoc</cp:lastModifiedBy>
  <dcterms:modified xsi:type="dcterms:W3CDTF">2017-03-13T14:12:00Z</dcterms:modified>
  <cp:revision>2</cp:revision>
  <dc:subject/>
  <dc:title/>
</cp:coreProperties>
</file>